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 xml:space="preserve">Alle Artikel u.a. aus </w:t>
      </w:r>
      <w:hyperlink r:id="rId2">
        <w:r>
          <w:rPr>
            <w:rStyle w:val="InternetLink"/>
            <w:color w:val="000000"/>
            <w:sz w:val="20"/>
          </w:rPr>
          <w:t>http://www.nzz.ch/dossiers/2001/stadtentwicklung/index_projekte.html</w:t>
        </w:r>
      </w:hyperlink>
    </w:p>
    <w:p>
      <w:pPr>
        <w:pStyle w:val="Normal"/>
        <w:rPr>
          <w:color w:val="000000"/>
          <w:sz w:val="20"/>
        </w:rPr>
      </w:pPr>
      <w:r>
        <w:rPr>
          <w:color w:val="000000"/>
          <w:sz w:val="20"/>
        </w:rPr>
      </w:r>
    </w:p>
    <w:p>
      <w:pPr>
        <w:pStyle w:val="Normal"/>
        <w:rPr>
          <w:color w:val="000000"/>
          <w:sz w:val="20"/>
        </w:rPr>
      </w:pPr>
      <w:r>
        <w:rPr>
          <w:color w:val="000000"/>
          <w:sz w:val="20"/>
        </w:rPr>
        <w:t>Neue Zürcher Zeitung, 8. April 1999</w:t>
      </w:r>
    </w:p>
    <w:p>
      <w:pPr>
        <w:pStyle w:val="Normal"/>
        <w:rPr>
          <w:color w:val="000000"/>
          <w:sz w:val="20"/>
        </w:rPr>
      </w:pPr>
      <w:r>
        <w:rPr>
          <w:color w:val="000000"/>
          <w:sz w:val="20"/>
        </w:rPr>
      </w:r>
    </w:p>
    <w:p>
      <w:pPr>
        <w:pStyle w:val="Normal"/>
        <w:rPr>
          <w:color w:val="000000"/>
          <w:sz w:val="24"/>
        </w:rPr>
      </w:pPr>
      <w:r>
        <w:rPr>
          <w:b/>
          <w:color w:val="000000"/>
          <w:sz w:val="24"/>
        </w:rPr>
        <w:t>Perspektiven für eine hochwertige Entwicklung</w:t>
      </w:r>
    </w:p>
    <w:p>
      <w:pPr>
        <w:pStyle w:val="Normal"/>
        <w:rPr>
          <w:b/>
          <w:b/>
          <w:color w:val="000000"/>
          <w:sz w:val="20"/>
        </w:rPr>
      </w:pPr>
      <w:r>
        <w:rPr>
          <w:b/>
          <w:color w:val="000000"/>
          <w:sz w:val="20"/>
        </w:rPr>
        <w:t>Kooperative Planung für die Zukunft von Zürich West</w:t>
      </w:r>
    </w:p>
    <w:p>
      <w:pPr>
        <w:pStyle w:val="Normal"/>
        <w:rPr>
          <w:b/>
          <w:b/>
          <w:color w:val="000000"/>
          <w:sz w:val="20"/>
        </w:rPr>
      </w:pPr>
      <w:r>
        <w:rPr>
          <w:b/>
          <w:color w:val="000000"/>
          <w:sz w:val="20"/>
        </w:rPr>
      </w:r>
    </w:p>
    <w:p>
      <w:pPr>
        <w:pStyle w:val="Normal"/>
        <w:rPr>
          <w:color w:val="000000"/>
          <w:sz w:val="20"/>
        </w:rPr>
      </w:pPr>
      <w:r>
        <w:rPr>
          <w:b/>
          <w:color w:val="000000"/>
          <w:sz w:val="20"/>
        </w:rPr>
        <w:t>Für Zürich West, den westlichen Teil des Stadtkreises 5 zwischen der Hardstrasse und dem Stadion Hardturm, ist im Mai 1998 eine grossangelegte sogenannte kooperative Entwicklungsplanung aufgenommen worden. Grundeigentümer und Stadt machen sich Gedanken über die künftige Nutzung, über Freiraumplanung und Verkehrsführung und über die notwendige Infrastruktur. Bis im Sommer soll die Grundlage für die Zonierung vorliegen.</w:t>
      </w:r>
    </w:p>
    <w:p>
      <w:pPr>
        <w:pStyle w:val="Normal"/>
        <w:rPr>
          <w:color w:val="000000"/>
          <w:sz w:val="20"/>
        </w:rPr>
      </w:pPr>
      <w:r>
        <w:rPr>
          <w:color w:val="000000"/>
          <w:sz w:val="20"/>
        </w:rPr>
      </w:r>
    </w:p>
    <w:p>
      <w:pPr>
        <w:pStyle w:val="Normal"/>
        <w:rPr>
          <w:color w:val="000000"/>
          <w:sz w:val="20"/>
        </w:rPr>
      </w:pPr>
      <w:r>
        <w:rPr>
          <w:color w:val="000000"/>
          <w:sz w:val="20"/>
        </w:rPr>
        <w:t>sir. In Umkehrung jenes berühmt-berüchtigten Satzes «Zürich ist gebaut», könnte die Devise von Hochbaudepartement-Chef Elmar Ledergerber lauten: Zürich wird gebaut! Stadtrat Ledergerber und mit ihm das Hochbaudepartement ist zu einem Gesprächspartner für Bauwillige geworden. Das hat auch die Medienkonferenz über die Planung Zürich West gezeigt, an der Samuel Gartmann, Verwaltungsratspräsident der Maag Holding AG, als Vertreter der Grundeigentümer den bisherigen Planungsprozess als vertrauensbildend und ausgezeichnete Zusammenarbeit bezeichnete. Neben Gartmann und Ledergerber informierten Brigitte Wehrli-Schindler, Direktorin der Fachstelle für Stadtentwicklung, und Franz Eberhard, Direktor des Amtes für Städtebau, über die Absichten der laufenden Planung.</w:t>
      </w:r>
    </w:p>
    <w:p>
      <w:pPr>
        <w:pStyle w:val="Normal"/>
        <w:rPr>
          <w:color w:val="000000"/>
          <w:sz w:val="20"/>
        </w:rPr>
      </w:pPr>
      <w:r>
        <w:rPr>
          <w:color w:val="000000"/>
          <w:sz w:val="20"/>
        </w:rPr>
      </w:r>
    </w:p>
    <w:p>
      <w:pPr>
        <w:pStyle w:val="Normal"/>
        <w:rPr>
          <w:b/>
          <w:b/>
          <w:color w:val="000000"/>
          <w:sz w:val="20"/>
        </w:rPr>
      </w:pPr>
      <w:r>
        <w:rPr>
          <w:b/>
          <w:color w:val="000000"/>
          <w:sz w:val="20"/>
        </w:rPr>
        <w:t>Von Brachen, Bauten und Plänen</w:t>
      </w:r>
    </w:p>
    <w:p>
      <w:pPr>
        <w:pStyle w:val="Normal"/>
        <w:rPr>
          <w:color w:val="000000"/>
          <w:sz w:val="20"/>
        </w:rPr>
      </w:pPr>
      <w:r>
        <w:rPr>
          <w:color w:val="000000"/>
          <w:sz w:val="20"/>
        </w:rPr>
        <w:t>Zürich West, das bisherige Industriequartier mit dem Stadion Hardturm am äussersten Ende, wird, mindestens was die Versorgungsbetriebe Engrosmarkt, Toni-Molkerei, Migros und Coop anbetrifft, ein wenig Industriequartier bleiben. Auf dem ehemaligen Schoeller-Areal sind Wohnungen und Gewerberäume in der überbauung Limmatwest kurz vor dem Bezug. Auf dem Steinfels-Areal wird demnächst mit Bauen begonnen, auf dem Escher-Wyss-Areal wird gebaut. Dass ein Stadion beziehungsweise das Sportstadion von Zürich in diesem Perimeter entstehen soll, ist erklärte Absicht von Stadtrat Ledergerber und seinen im Hintergrund bereitstehenden Investoren. Das Maag-Areal hält sich für Neues bereit. Um all die möglichen Veränderungen und das Bestehende sozusagen unter einen Hut zu bringen, haben Grundeigentümer und die Stadt Zürich im Mai 1998 eine gemeinsame Planung an die Hand genommen.</w:t>
      </w:r>
    </w:p>
    <w:p>
      <w:pPr>
        <w:pStyle w:val="Normal"/>
        <w:rPr>
          <w:color w:val="000000"/>
          <w:sz w:val="20"/>
        </w:rPr>
      </w:pPr>
      <w:r>
        <w:rPr>
          <w:color w:val="000000"/>
          <w:sz w:val="20"/>
        </w:rPr>
      </w:r>
    </w:p>
    <w:p>
      <w:pPr>
        <w:pStyle w:val="Normal"/>
        <w:rPr>
          <w:color w:val="000000"/>
          <w:sz w:val="20"/>
        </w:rPr>
      </w:pPr>
      <w:r>
        <w:rPr>
          <w:color w:val="000000"/>
          <w:sz w:val="20"/>
        </w:rPr>
        <w:t>Der Planung voraus gingen die Beratungen des Stadtforums (1996/97), das bereits eine städtebauliche Aufwertung von Zürich West postulierte und die Einleitung eines kooperativen Planungsverfahrens propagierte. Mit «kooperativ» ist eine städtebauliche Planung gemeint, an der die Grundeigentümer und die Stadt ebenso Anteil haben wie die Bevölkerung und die Wirtschaft. Für eine kooperative Planung ist eine gewisse Zeit einzuräumen. Sie soll zu handfesten und städtebaulich guten Resultaten führen, nicht zu einem Scherbenhaufen wie beispielsweise am Kreuzplatz, aber auch nicht zu einer zehnjährigen Planungszeit wie in Zürich Nord. Eine kooperative Planung ist auch für das Hürlimann-Areal angewendet worden. Dort geht es um ein einfacheres Verfahren, weil die Verhandlungen mit lediglich einem einzigen Grundeigentümer zu führen sind. Im Falle von Zürich West sind mindestens zehn Grundeigentümer beteiligt.</w:t>
      </w:r>
    </w:p>
    <w:p>
      <w:pPr>
        <w:pStyle w:val="Normal"/>
        <w:rPr>
          <w:color w:val="000000"/>
          <w:sz w:val="20"/>
        </w:rPr>
      </w:pPr>
      <w:r>
        <w:rPr>
          <w:color w:val="000000"/>
          <w:sz w:val="20"/>
        </w:rPr>
      </w:r>
    </w:p>
    <w:p>
      <w:pPr>
        <w:pStyle w:val="Normal"/>
        <w:rPr>
          <w:color w:val="000000"/>
          <w:sz w:val="20"/>
        </w:rPr>
      </w:pPr>
      <w:r>
        <w:rPr>
          <w:color w:val="000000"/>
          <w:sz w:val="20"/>
        </w:rPr>
        <w:t>Mit der kooperativen Planung sollen Lösungen gefunden werden, die wirtschaftlich und politisch vertretbar sind - im Gegensatz zur politischen Blockierung der letzten Jahre, der auch eine wirtschaftliche folgte. Derartigen Blockierungen hofft Ledergerber aus dem Weg gehen zu können - auch bei der nun tranchenweise zur Beratung gelangenden Bau- und Zonenordnung. In Zürich West geht es darum, die Freiräume, die Nutzungsdichte und die nötige Infrastruktur zu definieren und eine etappenweise Realisierung zu ermöglichen. Bis Ende Sommer möchte Ledergerber die Grundlagen für eine Zonierung von Zürich West erarbeitet haben.</w:t>
      </w:r>
    </w:p>
    <w:p>
      <w:pPr>
        <w:pStyle w:val="Normal"/>
        <w:rPr>
          <w:b/>
          <w:b/>
          <w:color w:val="000000"/>
          <w:sz w:val="20"/>
        </w:rPr>
      </w:pPr>
      <w:r>
        <w:rPr>
          <w:b/>
          <w:color w:val="000000"/>
          <w:sz w:val="20"/>
        </w:rPr>
      </w:r>
    </w:p>
    <w:p>
      <w:pPr>
        <w:pStyle w:val="Normal"/>
        <w:rPr>
          <w:b/>
          <w:b/>
          <w:color w:val="000000"/>
          <w:sz w:val="20"/>
        </w:rPr>
      </w:pPr>
      <w:r>
        <w:rPr>
          <w:b/>
          <w:color w:val="000000"/>
          <w:sz w:val="20"/>
        </w:rPr>
        <w:t>Bunter Mix und klare Akzente</w:t>
      </w:r>
    </w:p>
    <w:p>
      <w:pPr>
        <w:pStyle w:val="Normal"/>
        <w:rPr>
          <w:color w:val="000000"/>
          <w:sz w:val="20"/>
        </w:rPr>
      </w:pPr>
      <w:r>
        <w:rPr>
          <w:color w:val="000000"/>
          <w:sz w:val="20"/>
        </w:rPr>
        <w:t xml:space="preserve">In einem ersten Anlauf wurden drei verschiedene Entwicklungsplanungen als Diskussionsgrundlage genommen. Sie stammten von Ernst Basler &amp; Partner, Zollikon, und Max Dudler, Berlin; von Morger &amp; Degelo, Kerez, Basel, und von den OMA-Architekten Rotterdam. Die Vorschläge gingen weit auseinander, von der Schaffung eines neuen Stadtteils bis zum sorgfältigen Weiterbauen am Bestehenden. Stadt und Grundeigentümer haben entschieden, den vorhandenen Nutzungsmix aus </w:t>
      </w:r>
    </w:p>
    <w:p>
      <w:pPr>
        <w:pStyle w:val="Normal"/>
        <w:rPr>
          <w:color w:val="000000"/>
          <w:sz w:val="20"/>
        </w:rPr>
      </w:pPr>
      <w:r>
        <w:rPr>
          <w:color w:val="000000"/>
          <w:sz w:val="20"/>
        </w:rPr>
      </w:r>
    </w:p>
    <w:p>
      <w:pPr>
        <w:pStyle w:val="Normal"/>
        <w:rPr>
          <w:color w:val="000000"/>
          <w:sz w:val="20"/>
        </w:rPr>
      </w:pPr>
      <w:r>
        <w:rPr>
          <w:b/>
          <w:color w:val="000000"/>
          <w:sz w:val="20"/>
        </w:rPr>
        <w:t>Perspektiven für eine hochwertige Entwicklung (Forts.)</w:t>
      </w:r>
    </w:p>
    <w:p>
      <w:pPr>
        <w:pStyle w:val="Normal"/>
        <w:rPr>
          <w:color w:val="000000"/>
          <w:sz w:val="20"/>
        </w:rPr>
      </w:pPr>
      <w:r>
        <w:rPr>
          <w:color w:val="000000"/>
          <w:sz w:val="20"/>
        </w:rPr>
        <w:t xml:space="preserve">den bestehenden Strukturen weiterzuentwickeln. Um die Bahnstation Hardbrücke und auf dem Maag-Areal soll aber ein starker, aufwertender Akzent gesetzt werden. Ein ebensolcher ist mit dem neuen </w:t>
      </w:r>
    </w:p>
    <w:p>
      <w:pPr>
        <w:pStyle w:val="Normal"/>
        <w:rPr>
          <w:color w:val="000000"/>
          <w:sz w:val="20"/>
        </w:rPr>
      </w:pPr>
      <w:r>
        <w:rPr>
          <w:color w:val="000000"/>
          <w:sz w:val="20"/>
        </w:rPr>
        <w:t>Grossstadion auf dem Hardturm-Areal vorgesehen. Mit S-Bahn, Tram und Bus kann das Gebiet attraktiv erschlossen werden. Strassenseitig soll der Schwerpunkt auf der Pfingstweidstrasse liegen; gleichzeitig werden Hardturm-, Förrlibuck- und Duttweilerstrasse entlastet. Zwischen den neuen Schauspielhaus-Bauten auf dem Escher-Wyss-Areal und dem neuen Stadion entstünde Zürichs neue Kulturmeile mit Freizeiteinrichtungen. Der Wohnanteil über das ganze Gebiet soll 20 bis 30 Prozent betragen.</w:t>
      </w:r>
    </w:p>
    <w:p>
      <w:pPr>
        <w:pStyle w:val="Normal"/>
        <w:rPr>
          <w:color w:val="000000"/>
          <w:sz w:val="20"/>
        </w:rPr>
      </w:pPr>
      <w:r>
        <w:rPr>
          <w:color w:val="000000"/>
          <w:sz w:val="20"/>
        </w:rPr>
      </w:r>
    </w:p>
    <w:p>
      <w:pPr>
        <w:pStyle w:val="Normal"/>
        <w:rPr>
          <w:color w:val="000000"/>
          <w:sz w:val="20"/>
        </w:rPr>
      </w:pPr>
      <w:r>
        <w:rPr>
          <w:color w:val="000000"/>
          <w:sz w:val="20"/>
        </w:rPr>
        <w:t>Von Grundeigentümerseite und von der Stadt wird betont, Zürich West stehe lokal und international im Wettbewerb. Hohe städtebauliche und später auch architektonische Qualität sei ebenso gefragt wie eine vertretbare Rentabilität. Dazu wird nun das Entwicklungskonzept verfeinert. Für das Grossstadion sind die Vorbereitungen für einen Wettbewerb im Gange. Für das Maag-Areal werden derzeit Gespräche über eine Ausdehnung des Planungsperimeters geführt, im Sommer soll die städtebauliche Konzeption erarbeitet werden. Und parallel dazu wird die Information der Bevölkerung und der Politik verstärk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color w:val="000000"/>
          <w:sz w:val="20"/>
        </w:rPr>
        <w:t>Neue Zürcher Zeitung, 23. September 1999</w:t>
      </w:r>
    </w:p>
    <w:p>
      <w:pPr>
        <w:pStyle w:val="Normal"/>
        <w:rPr>
          <w:b/>
          <w:b/>
          <w:color w:val="000000"/>
          <w:sz w:val="24"/>
        </w:rPr>
      </w:pPr>
      <w:r>
        <w:rPr>
          <w:b/>
          <w:color w:val="000000"/>
          <w:sz w:val="24"/>
        </w:rPr>
      </w:r>
    </w:p>
    <w:p>
      <w:pPr>
        <w:pStyle w:val="Normal"/>
        <w:rPr>
          <w:color w:val="000000"/>
          <w:sz w:val="24"/>
        </w:rPr>
      </w:pPr>
      <w:r>
        <w:rPr>
          <w:b/>
          <w:color w:val="000000"/>
          <w:sz w:val="24"/>
        </w:rPr>
        <w:t>Zürich West wohin?</w:t>
      </w:r>
    </w:p>
    <w:p>
      <w:pPr>
        <w:pStyle w:val="Normal"/>
        <w:rPr>
          <w:b/>
          <w:b/>
          <w:color w:val="000000"/>
          <w:sz w:val="20"/>
        </w:rPr>
      </w:pPr>
      <w:r>
        <w:rPr>
          <w:b/>
          <w:color w:val="000000"/>
          <w:sz w:val="20"/>
        </w:rPr>
        <w:t>Diskussion im konkursiten Inkognito-Klub</w:t>
      </w:r>
    </w:p>
    <w:p>
      <w:pPr>
        <w:pStyle w:val="Normal"/>
        <w:rPr>
          <w:b/>
          <w:b/>
          <w:color w:val="000000"/>
          <w:sz w:val="20"/>
        </w:rPr>
      </w:pPr>
      <w:r>
        <w:rPr>
          <w:b/>
          <w:color w:val="000000"/>
          <w:sz w:val="20"/>
        </w:rPr>
      </w:r>
    </w:p>
    <w:p>
      <w:pPr>
        <w:pStyle w:val="Normal"/>
        <w:rPr>
          <w:color w:val="000000"/>
          <w:sz w:val="20"/>
        </w:rPr>
      </w:pPr>
      <w:r>
        <w:rPr>
          <w:color w:val="000000"/>
          <w:sz w:val="20"/>
        </w:rPr>
        <w:t>Hö. Eines der interessantesten städtebaulichen Entwicklungsgebiete in Zürich ist das ehemalige Industriegebiet des Kreises 5, heute Zürich West genannt. Tiefe Baugruben und grosse Neubauten beweisen, dass Zürich, zumindest an diesem Ort, noch lange nicht gebaut ist. Doch der Wandel des Industriequartiers zu einem Wohnquartier passiert so schnell, dass sich nicht einmal mehr die neuen Bewohner der eingeschlagenen Stossrichtung sicher sind. Neustes Beispiel der schnellen Veränderungen in Zürich West ist der Konkurs des Inkognito-Klubs bereits ein Jahr nach seiner Eröffnung. Die 550 Quadratmeter grosse Veranstaltungshalle liegt mitten in der neuen Wohnüberbauung Limmat West. Doch so wie sich die Bewohner des Niederdorfs gegen die Strassenmusikanten in ihren Gassen wehren, haben sich die neuen Bewohner gegen die Jazzkonzerte und Parties in ihrem Haus gewehrt. Und das mit Erfolg: Die Vermieterin, die Halter Immobilien und Treuhand AG, hat die Veranstaltungsmöglichkeiten für nächtliche Konzerte und Parties im «Inkognito» stark eingeschränkt. Doch vor allem mit diesen wollte der Betreiber seinen Klub finanzieren. Roland Oberhauser macht diesen Konflikt um den Lärm für das Scheitern verantwortlich.</w:t>
      </w:r>
    </w:p>
    <w:p>
      <w:pPr>
        <w:pStyle w:val="Normal"/>
        <w:rPr>
          <w:color w:val="000000"/>
          <w:sz w:val="20"/>
        </w:rPr>
      </w:pPr>
      <w:r>
        <w:rPr>
          <w:color w:val="000000"/>
          <w:sz w:val="20"/>
        </w:rPr>
      </w:r>
    </w:p>
    <w:p>
      <w:pPr>
        <w:pStyle w:val="TextBody"/>
        <w:rPr>
          <w:rFonts w:ascii="Arial" w:hAnsi="Arial" w:cs="Arial"/>
          <w:sz w:val="20"/>
        </w:rPr>
      </w:pPr>
      <w:r>
        <w:rPr>
          <w:rFonts w:cs="Arial" w:ascii="Arial" w:hAnsi="Arial"/>
          <w:sz w:val="20"/>
        </w:rPr>
        <w:t>Ambivalenz war denn auch das Thema der wahrscheinlich letzten Veranstaltung im Inkognito-Klub. Die Impulsgruppe Aufwertung Zürich West hatte im Rahmen von Transit 1999 zur Podiumsdiskussion «Zürich West: Wohin?» geladen. Auf dem Sofa sassen der Grundeigentümer Vincent Albers, die Bewohnerin Daniela Berta, der Wirt des Restaurants Les Halles, Christoph Frei als Kulturverantwortlicher der Migros, Andreas Hofer von der Wohnbaugenossenschaft Kraftwerk 1 sowie Brigitte Wehrli-Schindler als Leiterin der Fachstelle Stadtentwicklung. Einig waren sich die Stimmen aus dem Kreis 5, dass Zürich West als Wohnquartier, für Investoren oder für kleingewerbliche Zwischennutzer ein grosses Bedürfnis erfüllt. Doch die neuen Bewohner ziehen weitere Bauten und vor allem Verkehr nach sich. Denn noch fehlt es an Infrastruktur im trendigen Quartier. Albers will deshalb in den Neubau des Hardturm-Stadions investieren und damit die Grundversorgung im Quartier ausbauen. Auch die Migros hat Pläne für ein Projekt im Bereich Kultur, Kommerz und Freizeit. Fazit der etwas lauen Gesprächsrunde: Wohin es mit Zürich West geht, weiss niemand so genau, doch nicht der Zufall oder Spekulation sollen die Entwicklung steuern, sondern kooperative Planungsgruppen unter Einbezug der Quartierbewohner.</w:t>
      </w:r>
    </w:p>
    <w:p>
      <w:pPr>
        <w:pStyle w:val="Normal"/>
        <w:rPr>
          <w:rFonts w:ascii="Arial" w:hAnsi="Arial" w:cs="Arial"/>
          <w:color w:val="000000"/>
          <w:sz w:val="20"/>
        </w:rPr>
      </w:pPr>
      <w:r>
        <w:rPr>
          <w:rFonts w:cs="Arial"/>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7. Januar 2000</w:t>
      </w:r>
    </w:p>
    <w:p>
      <w:pPr>
        <w:pStyle w:val="Normal"/>
        <w:rPr>
          <w:color w:val="000000"/>
          <w:sz w:val="24"/>
        </w:rPr>
      </w:pPr>
      <w:r>
        <w:rPr>
          <w:color w:val="000000"/>
          <w:sz w:val="24"/>
        </w:rPr>
      </w:r>
    </w:p>
    <w:p>
      <w:pPr>
        <w:pStyle w:val="Normal"/>
        <w:rPr>
          <w:color w:val="000000"/>
          <w:sz w:val="24"/>
        </w:rPr>
      </w:pPr>
      <w:r>
        <w:rPr>
          <w:b/>
          <w:color w:val="000000"/>
          <w:sz w:val="24"/>
        </w:rPr>
        <w:t>Gestaltung einer urbanen Zukunft</w:t>
      </w:r>
    </w:p>
    <w:p>
      <w:pPr>
        <w:pStyle w:val="Normal"/>
        <w:rPr>
          <w:b/>
          <w:b/>
          <w:color w:val="000000"/>
          <w:sz w:val="20"/>
        </w:rPr>
      </w:pPr>
      <w:r>
        <w:rPr>
          <w:b/>
          <w:color w:val="000000"/>
          <w:sz w:val="20"/>
        </w:rPr>
        <w:t>Architektur und Städtebau im postindustriellen Zeitalter</w:t>
      </w:r>
    </w:p>
    <w:p>
      <w:pPr>
        <w:pStyle w:val="Normal"/>
        <w:rPr>
          <w:b/>
          <w:b/>
          <w:color w:val="000000"/>
          <w:sz w:val="20"/>
        </w:rPr>
      </w:pPr>
      <w:r>
        <w:rPr>
          <w:b/>
          <w:color w:val="000000"/>
          <w:sz w:val="20"/>
        </w:rPr>
      </w:r>
    </w:p>
    <w:p>
      <w:pPr>
        <w:pStyle w:val="Normal"/>
        <w:rPr>
          <w:color w:val="000000"/>
          <w:sz w:val="20"/>
        </w:rPr>
      </w:pPr>
      <w:r>
        <w:rPr>
          <w:b/>
          <w:color w:val="000000"/>
          <w:sz w:val="20"/>
        </w:rPr>
        <w:t>Die gegenwärtigen städtebaulichen Debatten und neue Planungsverfahren zeigen eine grundlegende Reorientierung im Umgang mit der Stadt. Dabei wird aber oft zuwenig beachtet, mit welchen Unwägbarkeiten die Schaffung funktionsfähigen urbanen Raumes verbunden ist. Dieser Prozess kann jedoch als Chance für die Architektur begriffen werden.</w:t>
      </w:r>
    </w:p>
    <w:p>
      <w:pPr>
        <w:pStyle w:val="Normal"/>
        <w:rPr>
          <w:color w:val="000000"/>
          <w:sz w:val="20"/>
        </w:rPr>
      </w:pPr>
      <w:r>
        <w:rPr>
          <w:color w:val="000000"/>
          <w:sz w:val="20"/>
        </w:rPr>
      </w:r>
    </w:p>
    <w:p>
      <w:pPr>
        <w:pStyle w:val="Normal"/>
        <w:rPr>
          <w:color w:val="000000"/>
          <w:sz w:val="20"/>
        </w:rPr>
      </w:pPr>
      <w:r>
        <w:rPr>
          <w:color w:val="000000"/>
          <w:sz w:val="20"/>
        </w:rPr>
        <w:t>Die Architektur des 20. Jahrhunderts hat wiederholt ihre Zuständigkeit für die baulichen, sozialen und ökonomischen Verhältnisse der Stadt erklärt. Die aktuellen Debatten um Stadtplanung und Städtebau deuten aber auf ein anhaltend schwieriges Verhältnis von Architektur und Stadt hin. Bei zunehmend kürzeren Halbwertszeiten - als Beispiel sei auf die Auseinandersetzung mit der Postmoderne hingewiesen - bleiben die Debatten vorwiegend bei Fragen des Erscheinungsbildes stehen. In der Diskrepanz zwischen urbaner Realität und architektonisch-städtebaulichen Ansprüchen zeigt sich eine Überforderung des Fachgebietes durch seinen Gegenstand. Die letzten Jahrzehnte haben wiederholt gezeigt, dass die einfache Beziehung von Architektur und Stadt, wie sie sich in städtebaulichen Lehrbüchern, peinlich genau gearbeiteten Laubsägemodellen und didaktisch vorbildlich eingefärbten Lage- und Stadtplänen niederschlägt, an der komplexen Bestimmung von urbaner Wirklichkeit zerbricht. Es geht dabei um bedeutend mehr als um blosse Überempfindlichkeiten einer Berufsgattung. Auf dem Spiel steht nicht zuletzt die Zukunftsfähigkeit städtischer Lebenswelten.</w:t>
      </w:r>
    </w:p>
    <w:p>
      <w:pPr>
        <w:pStyle w:val="Normal"/>
        <w:rPr>
          <w:color w:val="000000"/>
          <w:sz w:val="20"/>
        </w:rPr>
      </w:pPr>
      <w:r>
        <w:rPr>
          <w:color w:val="000000"/>
          <w:sz w:val="20"/>
        </w:rPr>
      </w:r>
    </w:p>
    <w:p>
      <w:pPr>
        <w:pStyle w:val="Normal"/>
        <w:rPr>
          <w:b/>
          <w:b/>
          <w:color w:val="000000"/>
          <w:sz w:val="20"/>
        </w:rPr>
      </w:pPr>
      <w:r>
        <w:rPr>
          <w:b/>
          <w:color w:val="000000"/>
          <w:sz w:val="20"/>
        </w:rPr>
        <w:t>Eine Diagnose</w:t>
      </w:r>
    </w:p>
    <w:p>
      <w:pPr>
        <w:pStyle w:val="Normal"/>
        <w:rPr>
          <w:color w:val="000000"/>
          <w:sz w:val="20"/>
        </w:rPr>
      </w:pPr>
      <w:r>
        <w:rPr>
          <w:color w:val="000000"/>
          <w:sz w:val="20"/>
        </w:rPr>
        <w:t>In den letzten Jahrzehnten hat sich einiges im Verhältnis der Architekten zur bestehenden Stadt geändert. Zunächst demontierte die disziplininterne Kritik die Fiktion des geschichtslosen, neutralen städtischen Raumes der modernen Städtebau-Utopien, der nach Richard Sennett zur Verfügungsmasse der Architekten und Stadtplaner degradiert worden war. Durch Aldo Rossi mündete diese Kritik dann in die Vorstellung einer den architektonischen Entwurf anleitenden Tiefenstruktur der Stadt. Zudem haben verschiedene Veränderungen ausserhalb der Architektur und des Städtebaus ihre Rückwirkungen auf die Fachgebiete gehabt: Der epistemologische Verlust des Zentrums, die Auflösung bisheriger gesellschaftlicher Orientierungen, die Globalisierung ökonomischer Prozesse, die ökologischen Debatten und die Neuverteilungen privater und öffentlicher Aufgabenfelder - oft mit dem ungeschickten Sammelbegriff «Postmoderne» versehen - beeinflussten den städtebaulichen und architektonischen Handlungsspielraum massgeblich.</w:t>
      </w:r>
    </w:p>
    <w:p>
      <w:pPr>
        <w:pStyle w:val="Normal"/>
        <w:rPr>
          <w:color w:val="000000"/>
          <w:sz w:val="20"/>
        </w:rPr>
      </w:pPr>
      <w:r>
        <w:rPr>
          <w:color w:val="000000"/>
          <w:sz w:val="20"/>
        </w:rPr>
      </w:r>
    </w:p>
    <w:p>
      <w:pPr>
        <w:pStyle w:val="Normal"/>
        <w:rPr>
          <w:color w:val="000000"/>
          <w:sz w:val="20"/>
        </w:rPr>
      </w:pPr>
      <w:r>
        <w:rPr>
          <w:color w:val="000000"/>
          <w:sz w:val="20"/>
        </w:rPr>
        <w:t>Die moderne Vorstellung einer demokratisch abgesicherten Stadtgestalt, wie sie in der Schweiz ironischerweise gerade in der antiurbanen Formel von der «gebauten Stadt» zuletzt aufflackerte, wirkt deshalb gelegentlich wie eine Fata Morgana aus grauer Vorzeit. Ihre mit Hilfe einer Flut von Baugesetzen und Verordnungen, Zonen- und Quartierplänen aus den Büros der Bauämter orchestrierten Stadtvorstellungen greifen gleich mehrfach nicht mehr. Neben den Veränderungen der städtischen Öffentlichkeit müssen hier vor allem die veränderten politisch-ökonomischen Bedingungen der Stadtentwicklung und schliesslich die vermehrt aufbrechenden Konflikte zwischen unterschiedlichen Zeitanforderungen genannt werden.</w:t>
      </w:r>
    </w:p>
    <w:p>
      <w:pPr>
        <w:pStyle w:val="Normal"/>
        <w:rPr>
          <w:color w:val="000000"/>
          <w:sz w:val="20"/>
        </w:rPr>
      </w:pPr>
      <w:r>
        <w:rPr>
          <w:color w:val="000000"/>
          <w:sz w:val="20"/>
        </w:rPr>
      </w:r>
    </w:p>
    <w:p>
      <w:pPr>
        <w:pStyle w:val="Normal"/>
        <w:rPr>
          <w:color w:val="000000"/>
          <w:sz w:val="20"/>
        </w:rPr>
      </w:pPr>
      <w:r>
        <w:rPr>
          <w:color w:val="000000"/>
          <w:sz w:val="20"/>
        </w:rPr>
        <w:t>Eine homogene städtische Öffentlichkeit mit uniformen Interessen existierte immer nur in den Phantasien der Stadtplaner, Architekten und Behörden - die Rede von der multikulturellen Stadt hat dies nur noch mehr verdeutlicht. Das heisst aber auch, dass heute die gesellschaftspolitische Zentralachse städtebaulicher Orientierung und Legitimierung fehlt. Stattdessen herrschen unauflösbare Zielkonflikte: Die Stadt als Agora, als Ort des Disputes, oder die Interessen von Familien lassen sich nur schwer mit den Anforderungen an internationale Wettbewerbsfähigkeit, den Bedürfnissen multinationaler Konzerne oder verkehrspolitischen Erfordernissen in Einklang bringen. Eine zunehmende Verwischung der bestehenden Stadtstrukturen ist die Folge. Während die alten Stadtzentren auch für die eigenen Bewohner immer mehr zu Ausflugszielen werden, kommt es in der Peripherie zu erstaunlichen Umwertungen.</w:t>
      </w:r>
    </w:p>
    <w:p>
      <w:pPr>
        <w:pStyle w:val="Normal"/>
        <w:rPr>
          <w:color w:val="000000"/>
          <w:sz w:val="20"/>
        </w:rPr>
      </w:pPr>
      <w:r>
        <w:rPr>
          <w:color w:val="000000"/>
          <w:sz w:val="20"/>
        </w:rPr>
      </w:r>
    </w:p>
    <w:p>
      <w:pPr>
        <w:pStyle w:val="Normal"/>
        <w:rPr>
          <w:color w:val="000000"/>
          <w:sz w:val="20"/>
        </w:rPr>
      </w:pPr>
      <w:r>
        <w:rPr>
          <w:color w:val="000000"/>
          <w:sz w:val="20"/>
        </w:rPr>
        <w:t xml:space="preserve">Dabei werden bisherige Arbeitsteilungen zwischen Zentrum und Peripherie unterlaufen: An Autobahnknotenpunkten und in der Nähe von Flughäfen etablieren sich durch Baugesetze eher schlecht als recht geordnete, architektonisch gesichtslose Wachstumspole einer globalen Stadtvernetzung. Zusätzlich entzieht die die internationale Standortkonkurrenz begleitende </w:t>
      </w:r>
    </w:p>
    <w:p>
      <w:pPr>
        <w:pStyle w:val="Normal"/>
        <w:rPr>
          <w:color w:val="000000"/>
          <w:sz w:val="20"/>
        </w:rPr>
      </w:pPr>
      <w:r>
        <w:rPr>
          <w:color w:val="000000"/>
          <w:sz w:val="20"/>
        </w:rPr>
      </w:r>
    </w:p>
    <w:p>
      <w:pPr>
        <w:pStyle w:val="Normal"/>
        <w:rPr>
          <w:b/>
          <w:b/>
          <w:color w:val="000000"/>
          <w:sz w:val="20"/>
        </w:rPr>
      </w:pPr>
      <w:r>
        <w:rPr>
          <w:b/>
          <w:color w:val="000000"/>
          <w:sz w:val="20"/>
        </w:rPr>
        <w:t>Gestaltung einer urbanen Zukunft (Forts.)</w:t>
      </w:r>
    </w:p>
    <w:p>
      <w:pPr>
        <w:pStyle w:val="Normal"/>
        <w:rPr>
          <w:b/>
          <w:b/>
          <w:color w:val="000000"/>
          <w:sz w:val="20"/>
        </w:rPr>
      </w:pPr>
      <w:r>
        <w:rPr>
          <w:b/>
          <w:color w:val="000000"/>
          <w:sz w:val="20"/>
        </w:rPr>
      </w:r>
    </w:p>
    <w:p>
      <w:pPr>
        <w:pStyle w:val="Normal"/>
        <w:rPr>
          <w:color w:val="000000"/>
          <w:sz w:val="20"/>
        </w:rPr>
      </w:pPr>
      <w:r>
        <w:rPr>
          <w:color w:val="000000"/>
          <w:sz w:val="20"/>
        </w:rPr>
        <w:t>Kapitalmobilität die Stadtentwicklung zunehmend der Kontrolle durch lokale Instanzen. Ausserdem wirken sich unterschiedliche Zeitbedürfnisse oft fatal aus. Die mit der ökonomischen Globalisierung dramatisch gestiegene Mobilität der Investoren und der erbitterte Standortwettbewerb zwischen den Städten verlangen Ausnahmeregelungen, beschleunigte Bewilligungsverfahren und rasche Entscheidungsfindung. Die daraus resultierende Architektur ignoriert die jeder Stadt eigene Zeitlogik, die sich aus ihrer Geschichte ergibt, ihre Unverwechselbarkeit konstituiert und den architektonischen Entwurf anleitet.</w:t>
      </w:r>
    </w:p>
    <w:p>
      <w:pPr>
        <w:pStyle w:val="Normal"/>
        <w:rPr>
          <w:color w:val="000000"/>
          <w:sz w:val="20"/>
        </w:rPr>
      </w:pPr>
      <w:r>
        <w:rPr>
          <w:color w:val="000000"/>
          <w:sz w:val="20"/>
        </w:rPr>
      </w:r>
    </w:p>
    <w:p>
      <w:pPr>
        <w:pStyle w:val="Normal"/>
        <w:rPr>
          <w:b/>
          <w:b/>
          <w:color w:val="000000"/>
          <w:sz w:val="20"/>
        </w:rPr>
      </w:pPr>
      <w:r>
        <w:rPr>
          <w:b/>
          <w:color w:val="000000"/>
          <w:sz w:val="20"/>
        </w:rPr>
        <w:t>Kooperative Stadtplanung</w:t>
      </w:r>
    </w:p>
    <w:p>
      <w:pPr>
        <w:pStyle w:val="Normal"/>
        <w:rPr>
          <w:color w:val="000000"/>
          <w:sz w:val="20"/>
        </w:rPr>
      </w:pPr>
      <w:r>
        <w:rPr>
          <w:color w:val="000000"/>
          <w:sz w:val="20"/>
        </w:rPr>
        <w:t>Im Kontext der gerade eben aufgeworfenen Probleme halten heute nicht wenige die kooperative Stadtplanung für das Abrakadabra, das die bisherige regulative Politik um eine flexible, innovative Dimension erweitern soll. Die Stadtbehörde dekretiert dabei nicht mehr ein festes Stadtbild. Bisher auf das gesamte Stadtgebiet ausgerichtete städtebauliche Ordnungsvorstellungen werden durch eine auf die Bauparzelle begrenzte Schaffung einer Stadtrealität ersetzt. Die Behörden verstehen sich dabei als Vermittler - ständig darum bemüht, potentielle Investoren und Grundstückeigentümer an einen Tisch zu bringen und zu Vertragsabschlüssen zu bewegen. Stadtplanung ist somit nicht mehr technisch-bürokratische Verfahrensabwicklung, sondern Stadtmanagement. - Eine raschere Abwicklung bürokratischer Prozesse und die Enthierarchisierung der Entscheidungsfindung mögen zweifelsfrei Vorzüge dieses Vorgehens sein. Dadurch, dass die städtischen Verhandlungspositionen oft von der Notwendigkeit wirtschaftlicher Revitalisierung geprägt sind, können sich städtebauliche Aspekte - allen publizistischen Paukenschlägen bei international prominent besetzten Ideenwettbewerben oder bei Eröffnungen von Kulturzentren, Ausstellungsgebäuden usw. zum Trotz - nur wenig Geltung verschaffen. Ebenso können hinter den verschlossenen Türen der Sitzungszimmer die Interessen der Allgemeinheit wie auch Fragen der demokratischen Kontrolle über die verfolgten Ziele und ihre Umsetzung nur schwer durchgesetzt werden.</w:t>
      </w:r>
    </w:p>
    <w:p>
      <w:pPr>
        <w:pStyle w:val="Normal"/>
        <w:rPr>
          <w:color w:val="000000"/>
          <w:sz w:val="20"/>
        </w:rPr>
      </w:pPr>
      <w:r>
        <w:rPr>
          <w:color w:val="000000"/>
          <w:sz w:val="20"/>
        </w:rPr>
      </w:r>
    </w:p>
    <w:p>
      <w:pPr>
        <w:pStyle w:val="Normal"/>
        <w:rPr>
          <w:b/>
          <w:b/>
          <w:color w:val="000000"/>
          <w:sz w:val="20"/>
        </w:rPr>
      </w:pPr>
      <w:r>
        <w:rPr>
          <w:b/>
          <w:color w:val="000000"/>
          <w:sz w:val="20"/>
        </w:rPr>
        <w:t>Boomende ehemalige Industrieviertel</w:t>
      </w:r>
    </w:p>
    <w:p>
      <w:pPr>
        <w:pStyle w:val="Normal"/>
        <w:rPr>
          <w:color w:val="000000"/>
          <w:sz w:val="20"/>
        </w:rPr>
      </w:pPr>
      <w:r>
        <w:rPr>
          <w:color w:val="000000"/>
          <w:sz w:val="20"/>
        </w:rPr>
        <w:t>Der mit kooperativen Modellen eingeleitete planungspolitische Kurswechsel bleibt nicht ohne Auswirkung auf das Verhältnis von Architektur und Stadt. Die Schaffung urbaner Räume ist ein mit erheblichen Unsicherheiten behafteter, von spezifischen Bedingungen vor Ort abhängiger Prozess: Allenthalben entstehen seit einigen Jahren auf stillgelegten Industriearealen neue, für Investoren, aber auch für die Wohnansprüche von Familien und Singles sowie für die Freizeitbedürfnisse vor allem einer jungen Bevölkerung gleichermassen attraktive Stadtteile. Dabei fehlen diesen Gebieten zwischen Stadtautobahnen und leeren Industriehallen eigentlich alle Qualitäten, welche einst mit entwicklungsfähigen Stadträumen assoziiert wurden. Wie lässt sich dieses scheinbare Paradox erklären? Wenn man Anfang der achtziger Jahre einen Bauinvestor auf die dichtbefahrene Hardbrücke im Zürcher Kreis 5 gestellt und ihn über das unförmige Gebirge von Baukörpern hätte schauen lassen, hätte er eine jener unzähligen, perspektivlosen Industrieruinen wahrgenommen. Die Tristesse dieses innerstädtischen Ödlandes hätte nur ein Abreissen der Anlagen und eine Öffnung des Gebietes für die Expansionsbedürfnisse des Banken- und Dienstleistungssektors beenden können.</w:t>
      </w:r>
    </w:p>
    <w:p>
      <w:pPr>
        <w:pStyle w:val="Normal"/>
        <w:rPr>
          <w:color w:val="000000"/>
          <w:sz w:val="20"/>
        </w:rPr>
      </w:pPr>
      <w:r>
        <w:rPr>
          <w:color w:val="000000"/>
          <w:sz w:val="20"/>
        </w:rPr>
        <w:t>Heute wird der gleiche Investor an derselben Stelle bei einem nur wenig geänderten baulichen Erscheinungsbild ein Feld voller attraktiver Anlagemöglichkeiten in einem boomenden Stadtkreis erkennen. Offenbar hat in der Zwischenzeit eine Neubewertung dieses Stadtteiles stattgefunden. Derartige Wahrnehmungsrevisionen gründen auf kollektiv verfügbaren Vorstellungsmustern, die auf einer Vielzahl unterschiedlicher Handlungen, Debatten und Interventionen aufbauen. Sie sind nicht das Ergebnis simpler Manipulationen, sondern entziehen sich wesenhaft der Bestimmung durch einzelne Interessenvertreter oder Organisationen. In iterativen Prozessen von gruppenspezifischen Wahrnehmungsmustern, örtlichen Eingriffen, diskursiven Angeboten, Reinterpretationen, Verfestigungen und Angleichungen der Stadtvorstellungen können städtische Räume zu Orten vitaler Urbanität werden.</w:t>
      </w:r>
    </w:p>
    <w:p>
      <w:pPr>
        <w:pStyle w:val="Normal"/>
        <w:rPr>
          <w:color w:val="000000"/>
          <w:sz w:val="20"/>
        </w:rPr>
      </w:pPr>
      <w:r>
        <w:rPr>
          <w:color w:val="000000"/>
          <w:sz w:val="20"/>
        </w:rPr>
      </w:r>
    </w:p>
    <w:p>
      <w:pPr>
        <w:pStyle w:val="Normal"/>
        <w:rPr>
          <w:b/>
          <w:b/>
          <w:color w:val="000000"/>
          <w:sz w:val="20"/>
        </w:rPr>
      </w:pPr>
      <w:r>
        <w:rPr>
          <w:b/>
          <w:color w:val="000000"/>
          <w:sz w:val="20"/>
        </w:rPr>
        <w:t>Und die Architektur?</w:t>
      </w:r>
    </w:p>
    <w:p>
      <w:pPr>
        <w:pStyle w:val="Normal"/>
        <w:rPr>
          <w:color w:val="000000"/>
          <w:sz w:val="20"/>
        </w:rPr>
      </w:pPr>
      <w:r>
        <w:rPr>
          <w:color w:val="000000"/>
          <w:sz w:val="20"/>
        </w:rPr>
        <w:t xml:space="preserve">Was resultiert nun daraus für den architektonisch-städtebaulichen Entwurf? Urbanität lässt sich zwar nicht von der architektonischen Intervention trennen, das Ergebnis hängt aber im wesentlichen von einem Interaktionsprozess zwischen Raum, Erfahrung und Gebautem ab, der weder von der Architektur noch von einer anderen Instanz kontrolliert werden kann. Wenn wir akzeptieren, dass die Produktion von städtischem Raum ein offener und risikobehafteter Prozess ist, kann damit auch eine beträchtliche Aufwertung der Rolle der Architektur einhergehen. Was an einem Ort geschieht, lässt </w:t>
      </w:r>
    </w:p>
    <w:p>
      <w:pPr>
        <w:pStyle w:val="Normal"/>
        <w:rPr>
          <w:color w:val="000000"/>
          <w:sz w:val="20"/>
        </w:rPr>
      </w:pPr>
      <w:r>
        <w:rPr>
          <w:color w:val="000000"/>
          <w:sz w:val="20"/>
        </w:rPr>
      </w:r>
    </w:p>
    <w:p>
      <w:pPr>
        <w:pStyle w:val="Normal"/>
        <w:rPr>
          <w:b/>
          <w:b/>
          <w:color w:val="000000"/>
          <w:sz w:val="20"/>
        </w:rPr>
      </w:pPr>
      <w:r>
        <w:rPr>
          <w:b/>
          <w:color w:val="000000"/>
          <w:sz w:val="20"/>
        </w:rPr>
        <w:t>Gestaltung einer urbanen Zukunft (Forts.)</w:t>
      </w:r>
    </w:p>
    <w:p>
      <w:pPr>
        <w:pStyle w:val="Normal"/>
        <w:rPr>
          <w:b/>
          <w:b/>
          <w:color w:val="000000"/>
          <w:sz w:val="20"/>
        </w:rPr>
      </w:pPr>
      <w:r>
        <w:rPr>
          <w:b/>
          <w:color w:val="000000"/>
          <w:sz w:val="20"/>
        </w:rPr>
      </w:r>
    </w:p>
    <w:p>
      <w:pPr>
        <w:pStyle w:val="Normal"/>
        <w:rPr>
          <w:color w:val="000000"/>
          <w:sz w:val="20"/>
        </w:rPr>
      </w:pPr>
      <w:r>
        <w:rPr>
          <w:color w:val="000000"/>
          <w:sz w:val="20"/>
        </w:rPr>
        <w:t>sich immer weniger im modernen Imperativ der Bauordnungen und Zonenpläne vorwegnehmen, sondern wird Teil eines Prozesses von Aushandlungen zwischen Investor, Grundstückbesitzer, Architekt und Öffentlichkeit.</w:t>
      </w:r>
    </w:p>
    <w:p>
      <w:pPr>
        <w:pStyle w:val="Normal"/>
        <w:rPr>
          <w:color w:val="000000"/>
          <w:sz w:val="20"/>
        </w:rPr>
      </w:pPr>
      <w:r>
        <w:rPr>
          <w:color w:val="000000"/>
          <w:sz w:val="20"/>
        </w:rPr>
      </w:r>
    </w:p>
    <w:p>
      <w:pPr>
        <w:pStyle w:val="Normal"/>
        <w:rPr>
          <w:color w:val="000000"/>
          <w:sz w:val="20"/>
        </w:rPr>
      </w:pPr>
      <w:r>
        <w:rPr>
          <w:color w:val="000000"/>
          <w:sz w:val="20"/>
        </w:rPr>
        <w:t>Es gibt keine Patentrezepte, die eine revitalisierte Urbanität garantieren, und eine überall gültige Standardlösung gibt es nicht. Hier deckt sich potentiell das Interesse des Investors mit den Intentionen der Architektur. Dieses an eine architektonische Idee zu binden ist eine Herausforderung, welche die Architektur vermehrt annehmen muss, sollen Städte weiterhin Orte lebendiger Öffentlichkeit bleiben. Damit lässt sich zumindest punktuell das Versprechen der Architektur des 20. Jahrhunderts, die Stadt als lebenswertes und zeitgemässes Zentrum auszubilden, einlösen. Deren Attribute heissen - anders als die Ordnungssucht der Moderne es anstrebte - dynamisch, widersprüchlich und flexibel.</w:t>
      </w:r>
    </w:p>
    <w:p>
      <w:pPr>
        <w:pStyle w:val="Normal"/>
        <w:rPr>
          <w:color w:val="000000"/>
          <w:sz w:val="20"/>
        </w:rPr>
      </w:pPr>
      <w:r>
        <w:rPr>
          <w:color w:val="000000"/>
          <w:sz w:val="20"/>
        </w:rPr>
      </w:r>
    </w:p>
    <w:p>
      <w:pPr>
        <w:pStyle w:val="Normal"/>
        <w:rPr>
          <w:color w:val="000000"/>
          <w:sz w:val="20"/>
        </w:rPr>
      </w:pPr>
      <w:r>
        <w:rPr>
          <w:color w:val="000000"/>
          <w:sz w:val="20"/>
        </w:rPr>
        <w:t>Angelus Eising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19. Februar 2000</w:t>
      </w:r>
    </w:p>
    <w:p>
      <w:pPr>
        <w:pStyle w:val="Normal"/>
        <w:rPr>
          <w:color w:val="000000"/>
          <w:sz w:val="20"/>
        </w:rPr>
      </w:pPr>
      <w:r>
        <w:rPr>
          <w:color w:val="000000"/>
          <w:sz w:val="20"/>
        </w:rPr>
      </w:r>
    </w:p>
    <w:p>
      <w:pPr>
        <w:pStyle w:val="Normal"/>
        <w:rPr>
          <w:color w:val="000000"/>
          <w:sz w:val="24"/>
        </w:rPr>
      </w:pPr>
      <w:r>
        <w:rPr>
          <w:b/>
          <w:color w:val="000000"/>
          <w:sz w:val="24"/>
        </w:rPr>
        <w:t>Schlüsselareal für Zürich West</w:t>
      </w:r>
    </w:p>
    <w:p>
      <w:pPr>
        <w:pStyle w:val="Normal"/>
        <w:rPr>
          <w:b/>
          <w:b/>
          <w:color w:val="000000"/>
          <w:sz w:val="20"/>
        </w:rPr>
      </w:pPr>
      <w:r>
        <w:rPr>
          <w:b/>
          <w:color w:val="000000"/>
          <w:sz w:val="20"/>
        </w:rPr>
        <w:t>Neues Überbauungskonzept für das Maag-Areal Plus</w:t>
      </w:r>
    </w:p>
    <w:p>
      <w:pPr>
        <w:pStyle w:val="Normal"/>
        <w:rPr>
          <w:b/>
          <w:b/>
          <w:color w:val="000000"/>
          <w:sz w:val="20"/>
        </w:rPr>
      </w:pPr>
      <w:r>
        <w:rPr>
          <w:b/>
          <w:color w:val="000000"/>
          <w:sz w:val="20"/>
        </w:rPr>
      </w:r>
    </w:p>
    <w:p>
      <w:pPr>
        <w:pStyle w:val="Normal"/>
        <w:rPr>
          <w:color w:val="000000"/>
          <w:sz w:val="20"/>
        </w:rPr>
      </w:pPr>
      <w:r>
        <w:rPr>
          <w:b/>
          <w:color w:val="000000"/>
          <w:sz w:val="20"/>
        </w:rPr>
        <w:t>Das Maag-Areal Plus umfasst die Grundstücke der Maag Holding AG, der Coop Zürich- Linth, der Hardweid Immobilien AG, der Stadt Zürich und privater Eigentümer. Für eine Neugestaltung des Industriegebiets wurden Studienaufträge an nationale und internationale Architektenteams vergeben. Ziele des Projekts sind eine städtebaulich und architektonisch überzeugende Anordnung sowie die Schaffung qualitativ attraktiver Freiräume.</w:t>
      </w:r>
    </w:p>
    <w:p>
      <w:pPr>
        <w:pStyle w:val="Normal"/>
        <w:rPr>
          <w:color w:val="000000"/>
          <w:sz w:val="20"/>
        </w:rPr>
      </w:pPr>
      <w:r>
        <w:rPr>
          <w:color w:val="000000"/>
          <w:sz w:val="20"/>
        </w:rPr>
      </w:r>
    </w:p>
    <w:p>
      <w:pPr>
        <w:pStyle w:val="Normal"/>
        <w:rPr>
          <w:color w:val="000000"/>
          <w:sz w:val="20"/>
        </w:rPr>
      </w:pPr>
      <w:r>
        <w:rPr>
          <w:color w:val="000000"/>
          <w:sz w:val="20"/>
        </w:rPr>
        <w:t>sel. Mit einer Fläche von rund 125 000 Quadratmetern gehört das unmittelbar beim Bahnhof Hardbrücke gelegene Maag-Areal Plus zu den wichtigen Zürcher Industriearealen. Für seine nähere Umgebung ist das kompakte Gebiet ein Schlüsselareal, für die Stadt ist es Teil eines der bedeutenden Planungsgebiete: Zürich West. Das von Limmat, SBB-Gleisen und der Hardbrücke begrenzte ehemalige Industriequartier verfügt über gute Verkehrserschliessungen, über vielfältige Möglichkeiten einer neuen Nutzung und viel unüberbautes Land.</w:t>
      </w:r>
    </w:p>
    <w:p>
      <w:pPr>
        <w:pStyle w:val="Normal"/>
        <w:rPr>
          <w:color w:val="000000"/>
          <w:sz w:val="20"/>
        </w:rPr>
      </w:pPr>
      <w:r>
        <w:rPr>
          <w:color w:val="000000"/>
          <w:sz w:val="20"/>
        </w:rPr>
        <w:t>Im Frühjahr 1998 erarbeitete eine Gruppe von Grundeigentümern zusammen mit Vertretern der Stadt die Planungsvorgaben für grössere, in sich geschlossene Gebiete. Diese bilden auch den Rahmen zur Entwicklung eines Gesamtüberbauungskonzepts für das Maag-Areal Plus, dessen Planungsperimeter Grundstücke der MaagHolding AG, der Coop Zürich-Linth, der Hardweid Immobilien AG, der Stadt Zürich und weiterer privater Eigentümer umfasst. Da sich dieEinzelareale als zu klein erwiesen, um den Forderungen nach Freiräumen, Mischnutzungen undder Schaffung von Infrastrukturen gerecht zu werden, schlossen sich die Maag Holding AG, CoopZürich-Linth und die Stadt zu einer Planungsgemeinschaft für das Gesamtprojekt zusammen.</w:t>
      </w:r>
    </w:p>
    <w:p>
      <w:pPr>
        <w:pStyle w:val="Normal"/>
        <w:rPr>
          <w:color w:val="000000"/>
          <w:sz w:val="20"/>
        </w:rPr>
      </w:pPr>
      <w:r>
        <w:rPr>
          <w:color w:val="000000"/>
          <w:sz w:val="20"/>
        </w:rPr>
      </w:r>
    </w:p>
    <w:p>
      <w:pPr>
        <w:pStyle w:val="Normal"/>
        <w:rPr>
          <w:b/>
          <w:b/>
          <w:color w:val="000000"/>
          <w:sz w:val="20"/>
        </w:rPr>
      </w:pPr>
      <w:r>
        <w:rPr>
          <w:b/>
          <w:color w:val="000000"/>
          <w:sz w:val="20"/>
        </w:rPr>
        <w:t>Nutzungsmix und Rentabilität</w:t>
      </w:r>
    </w:p>
    <w:p>
      <w:pPr>
        <w:pStyle w:val="Normal"/>
        <w:rPr>
          <w:color w:val="000000"/>
          <w:sz w:val="20"/>
        </w:rPr>
      </w:pPr>
      <w:r>
        <w:rPr>
          <w:color w:val="000000"/>
          <w:sz w:val="20"/>
        </w:rPr>
        <w:t>Unter der Federführung der Maag Holding AG vergab die Planungsgemeinschaft im letzten Dezember Studienaufträge an sechs nationale und internationale Planungsteams. Zu den teilnehmenden Büros gehören die Zürcher Arbeitsgemeinschaften Bétrix&amp;Conlascio/Pool/Schregenberger Architekten; Burckhardt + Partner/ Burkhalter + Sumi; Reichen &amp; Robert/Mike Dahlmanns/Meyer Moser Lanz Architekten und Städteplaner sowie Martin Spühler. Ebenfalls beauftragt wurden Diener + Diener Architekten aus Basel und das Londoner Büro Kohn Pedersen Fox Associates. Im Sommer sollen die Projekte von einem internationalen Gremium nach städtebaulichen, räumlichen und architektonischen Gesichtspunkten sowie bezüglich Funktionalität,Nutzungsmix, Marktfähigkeit und Rentabilität beurteilt werden. Im September werden die Projekte und ihre Bewertung der Öffentlichkeit vorgestellt.</w:t>
      </w:r>
    </w:p>
    <w:p>
      <w:pPr>
        <w:pStyle w:val="Normal"/>
        <w:rPr>
          <w:color w:val="000000"/>
          <w:sz w:val="20"/>
        </w:rPr>
      </w:pPr>
      <w:r>
        <w:rPr>
          <w:color w:val="000000"/>
          <w:sz w:val="20"/>
        </w:rPr>
      </w:r>
    </w:p>
    <w:p>
      <w:pPr>
        <w:pStyle w:val="Normal"/>
        <w:rPr>
          <w:b/>
          <w:b/>
          <w:color w:val="000000"/>
          <w:sz w:val="20"/>
        </w:rPr>
      </w:pPr>
      <w:r>
        <w:rPr>
          <w:b/>
          <w:color w:val="000000"/>
          <w:sz w:val="20"/>
        </w:rPr>
        <w:t>Schaffung einer neuen Identität</w:t>
      </w:r>
    </w:p>
    <w:p>
      <w:pPr>
        <w:pStyle w:val="Normal"/>
        <w:rPr>
          <w:color w:val="000000"/>
          <w:sz w:val="20"/>
        </w:rPr>
      </w:pPr>
      <w:r>
        <w:rPr>
          <w:color w:val="000000"/>
          <w:sz w:val="20"/>
        </w:rPr>
        <w:t xml:space="preserve">Ziel der Studienaufträge ist die Erarbeitung eines konkreten Gesamtüberbauungskonzepts, das etappenweise von den einzelnen Grundeigentümern realisiert werden kann. Erwartet wird von den Planungsteams die Schaffung einer neuen Identität des Areals. Die vorgeschlagenen Nutzungen </w:t>
      </w:r>
    </w:p>
    <w:p>
      <w:pPr>
        <w:pStyle w:val="Normal"/>
        <w:rPr/>
      </w:pPr>
      <w:r>
        <w:rPr>
          <w:color w:val="000000"/>
          <w:sz w:val="20"/>
        </w:rPr>
        <w:t xml:space="preserve">sollen sich durch eine städtebauliche und architektonische Anordnung auszeichnen, durch ein klares Konzept der Erschliessung, die Anbindung an das übergeordnete Verkehrssystem und eine Vernetzung mit dem Quartier. Wesentlicher Aspekt ist für die Planungsgemeinschaft auch die Schaffung von qualitativ attraktiven Freiräumen. Im Gegensatz zu anderen Arealen in Zürich West ist für das Maag-Areal Plus keine Tabula-rasa- Lösung vorgesehen. Vielmehr soll die Weiterverwendung bestehender Bauten von den Teams überprüft und mit Phantasie und Kreativität in das neue Konzept integriert werden. Grössere Einkaufsmöglichkeiten und Entertainment-Einrichtungen sind auf Grund eingeschränkter Parkplatzmöglichkeiten nicht realisierbar – mit derpositiven Begleiterscheinung, dass die Arealnutzung insgesamt vielfältiger ausfallen kann. Einen Kostenrahmen für die neue Nutzung des Maag-Areals Plus gibt es bis jetzt nicht. Auch wird es eine Weile dauern, bis überprüft ist, wie sich das Gesamtüberbauungskonzept sinnvoll realisieren lässt. Mit dem ersten Spatenstich rechnet die Planungsgemeinschaft deshalb erst in vier bis fünf Jahren. Bis es so weit ist, stehen das Projekt und seine Entwicklung allen Interessierten im Internet zur Verfügung. Auf der Web-Seite </w:t>
      </w:r>
      <w:hyperlink r:id="rId3">
        <w:r>
          <w:rPr>
            <w:rStyle w:val="InternetLink"/>
            <w:color w:val="000000"/>
            <w:sz w:val="20"/>
            <w:u w:val="none"/>
          </w:rPr>
          <w:t>www.maagarealplus.ch</w:t>
        </w:r>
      </w:hyperlink>
      <w:r>
        <w:rPr>
          <w:color w:val="000000"/>
          <w:sz w:val="20"/>
        </w:rPr>
        <w:t xml:space="preserve"> gibt es Informationen und ein Forum für Diskussion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color w:val="000000"/>
          <w:sz w:val="20"/>
        </w:rPr>
        <w:t>Neue Zürcher Zeitung, 15. April 2000</w:t>
      </w:r>
    </w:p>
    <w:p>
      <w:pPr>
        <w:pStyle w:val="Normal"/>
        <w:rPr>
          <w:b/>
          <w:b/>
          <w:color w:val="000000"/>
          <w:sz w:val="24"/>
        </w:rPr>
      </w:pPr>
      <w:r>
        <w:rPr>
          <w:b/>
          <w:color w:val="000000"/>
          <w:sz w:val="24"/>
        </w:rPr>
      </w:r>
    </w:p>
    <w:p>
      <w:pPr>
        <w:pStyle w:val="Normal"/>
        <w:rPr>
          <w:color w:val="000000"/>
          <w:sz w:val="24"/>
        </w:rPr>
      </w:pPr>
      <w:r>
        <w:rPr>
          <w:b/>
          <w:color w:val="000000"/>
          <w:sz w:val="24"/>
        </w:rPr>
        <w:t>Von der Planbarkeit neuer Stadtteile</w:t>
      </w:r>
    </w:p>
    <w:p>
      <w:pPr>
        <w:pStyle w:val="Normal"/>
        <w:rPr>
          <w:i/>
          <w:i/>
          <w:color w:val="000000"/>
          <w:sz w:val="20"/>
        </w:rPr>
      </w:pPr>
      <w:r>
        <w:rPr>
          <w:i/>
          <w:color w:val="000000"/>
          <w:sz w:val="20"/>
        </w:rPr>
      </w:r>
    </w:p>
    <w:p>
      <w:pPr>
        <w:pStyle w:val="Normal"/>
        <w:rPr/>
      </w:pPr>
      <w:r>
        <w:rPr>
          <w:i/>
          <w:color w:val="000000"/>
          <w:sz w:val="20"/>
        </w:rPr>
        <w:t>sir</w:t>
      </w:r>
      <w:r>
        <w:rPr>
          <w:color w:val="000000"/>
          <w:sz w:val="20"/>
        </w:rPr>
        <w:t>. Der Weg vom politischen Gestaltungsplan-Horror in Zürich bis zur heute praktizierten kooperativen Planung hat Jahre in Anspruch genommen. Als 1986, nach ihrer Wahl in den Zürcher Stadtrat, die damals neue Bauamtsvorsteherin Ursula Koch die kommunale Bau- und Zonenordnung (BZO) zu erneuern und das kantonale Planungs- und Baugesetz (PBG) höchst eigenwillig zu interpretieren begann, herrschte in Zürich nicht nur Hochkonjunktur, sondern auch ein Liegenschaftenmarkt, auf dem die Preise in schwindelerregende Höhe wuchsen, bevor in den neunziger Jahren der Sturz auf den Boden der Realität kam. Der Zusammenbruch kostete die Bau- und Immobilienbranche und die Banken Millionen von Franken.Diese verlorenen Millionen und der Rückgang der Konjunktur, der gleichzeitig einsetzte, wurden von Ursula Koch anscheinend nicht wahrgenommen. Sie beschritt den einmal eingeschlagenen politischen Weg unverdrossen weiter.</w:t>
      </w:r>
    </w:p>
    <w:p>
      <w:pPr>
        <w:pStyle w:val="Normal"/>
        <w:rPr>
          <w:color w:val="000000"/>
          <w:sz w:val="20"/>
        </w:rPr>
      </w:pPr>
      <w:r>
        <w:rPr>
          <w:color w:val="000000"/>
          <w:sz w:val="20"/>
        </w:rPr>
      </w:r>
    </w:p>
    <w:p>
      <w:pPr>
        <w:pStyle w:val="Normal"/>
        <w:rPr>
          <w:color w:val="000000"/>
          <w:sz w:val="20"/>
        </w:rPr>
      </w:pPr>
      <w:r>
        <w:rPr>
          <w:color w:val="000000"/>
          <w:sz w:val="20"/>
        </w:rPr>
        <w:t>In Zürich wurden die Folgen dieser Politik deutlich spürbar, weil der Kampf um baurechtliche Grundsätze in einer wirtschaftlich schwierigen Zeit den ohnehin bestehenden Graben noch tiefer werden liess. Neben der Neufassung der BZO und der damals eingeleiteten Gestaltungsplan-Euphorie wurde die Planung für Zürich Nord (ABB- und Bührle- Areal) an die Hand genommen. Die Planung war nötig, weil die Stadt für ein Gebiet, das als Folge des grossen Strukturwandels nur noch teilweise industriell genutzt wurde, beharrlich an der einengenden Industriezonefesthielt. Damit das Areal neu genutzt werden konnte, waren die Grundeigentümer aufeine neue Zonierung angewiesen. Die Ausgangslage war klar: Die Privaten wollten etwas von der Politik, auf das sie Anspruch hatten. Die Politikerin Koch wollte diese Ansprüche nur unter Bedingungen erfüllen, was zu Konfrontationen führte.</w:t>
      </w:r>
    </w:p>
    <w:p>
      <w:pPr>
        <w:pStyle w:val="Normal"/>
        <w:rPr>
          <w:color w:val="000000"/>
          <w:sz w:val="20"/>
        </w:rPr>
      </w:pPr>
      <w:r>
        <w:rPr>
          <w:color w:val="000000"/>
          <w:sz w:val="20"/>
        </w:rPr>
      </w:r>
    </w:p>
    <w:p>
      <w:pPr>
        <w:pStyle w:val="Normal"/>
        <w:rPr/>
      </w:pPr>
      <w:r>
        <w:rPr>
          <w:color w:val="000000"/>
          <w:sz w:val="20"/>
        </w:rPr>
        <w:t>Der Planungsprozess für Zürich Nord profitierte in gewissem Sinne von der wirtschaftlich schlechten Lage. Die Grundeigentümer hatten keinerlei Eile, etwas zu realisieren. Weder Büroraum noch Wohnungen waren in den neunziger Jahren gefragt. Also liessen sich die Privaten die städtische Planungs- Zeremonie gefallen; sie dauerte knappe zehn Jahre. Sie bestand zuerst aus Gesprächen, dann kamen die Auseinandersetzungen zwischen Wirtschaftsführern und der Stadt. Nach einigem Treten an Ort verpflichteten die Grundeigentümer einen professionellen Planer, dem es gelang, allen Beteiligten eine gewisse «Planungskultur» zu vermitteln. 1988 wurde die Planung aufgenommen. Es brauchte drei Jahre, bis eine von allen Seiten akzeptierte Nutzungsstruktur für die künftige Bruttogeschossfläche von 790 000 bis 850 000 m∑ vorlag. Bis 1995 wurde im Sandkasten weitergeplant. Ende 1996 wurden Leitbild und Sonderbauvorschriften veröffentlicht und später vom Gemeinderat genehmigt. Die Bautätigkeit begann zögernd. Heute läuft die Realisierung auf Hochtouren.</w:t>
      </w:r>
    </w:p>
    <w:p>
      <w:pPr>
        <w:pStyle w:val="Normal"/>
        <w:rPr>
          <w:color w:val="000000"/>
          <w:sz w:val="20"/>
        </w:rPr>
      </w:pPr>
      <w:r>
        <w:rPr>
          <w:color w:val="000000"/>
          <w:sz w:val="20"/>
        </w:rPr>
      </w:r>
    </w:p>
    <w:p>
      <w:pPr>
        <w:pStyle w:val="Normal"/>
        <w:rPr>
          <w:color w:val="000000"/>
          <w:sz w:val="20"/>
        </w:rPr>
      </w:pPr>
      <w:r>
        <w:rPr>
          <w:color w:val="000000"/>
          <w:sz w:val="20"/>
        </w:rPr>
        <w:t xml:space="preserve">Rückblickend kann man sagen, die Planung Zentrum Zürich Nord sei zum einen Teil von einem (amtlichen) Diktat, zu einem andern Teil von (privaten) Forderungen ausgegangen. Die Planung Zürich Nord waraber auch der erste Versuch, mit einem grossen Gebiet, einer sogenannten </w:t>
      </w:r>
    </w:p>
    <w:p>
      <w:pPr>
        <w:pStyle w:val="Normal"/>
        <w:rPr>
          <w:color w:val="000000"/>
          <w:sz w:val="20"/>
        </w:rPr>
      </w:pPr>
      <w:r>
        <w:rPr>
          <w:color w:val="000000"/>
          <w:sz w:val="20"/>
        </w:rPr>
        <w:t>Industriebrache, planerisch zurechtzukommen. Industriebrachen sind anonyme Stadtteile, nach aussen abgeschlossen und ohne Einwohnerschaft. Die Planung kann nicht auf Bestehendem aufbauen – mit Ausnahme vielleicht einer schützenswerten Fabrikhalle, die meistens am «falschen» Ort steht. Verständigung ist die Voraussetzung jeder Planung. Das sogenannte kooperative Verfahren, das heute für die Neunutzung von Industriebrachen angewendet wird, ist primär auf Kommunikation ausgerichtet und darauf, die Fehler von Zürich Nord zu vermeiden.</w:t>
      </w:r>
    </w:p>
    <w:p>
      <w:pPr>
        <w:pStyle w:val="Normal"/>
        <w:rPr>
          <w:color w:val="000000"/>
          <w:sz w:val="20"/>
        </w:rPr>
      </w:pPr>
      <w:r>
        <w:rPr>
          <w:color w:val="000000"/>
          <w:sz w:val="20"/>
        </w:rPr>
      </w:r>
    </w:p>
    <w:p>
      <w:pPr>
        <w:pStyle w:val="Normal"/>
        <w:rPr>
          <w:color w:val="000000"/>
          <w:sz w:val="20"/>
        </w:rPr>
      </w:pPr>
      <w:r>
        <w:rPr>
          <w:color w:val="000000"/>
          <w:sz w:val="20"/>
        </w:rPr>
        <w:t xml:space="preserve">Das kooperative Planungsverfahren wurde von der Verwaltung initiiert für komplexe Planungsgebiete, wie Zürich West und Teile von Schwamendingen und Seebach. Das Verfahren hat in Zürich West mit einem Stadtforum begonnen, mit einem Aussprache-Zyklus zwischen Exekutivmitgliedern, Parlamentariern, Repräsentanten von Ämtern, ausländischen Gästen, Vertretern der Einwohnerschaft, der Wirtschaft und weiteren Interessenvertretern. Es wurden Grundvorstellungen erarbeitet. Dann taten sich Exponenten der Verwaltung und der Grundeigentümer zu einer Projektgruppe zusammen. Drei international renommierte Planungsteams wurden zu Studienaufträgen eingeladen. Sie sollten die künftige Nutzung des Gebietes zwischen Hardbrücke und Hardturmstadion skizzieren. Die Ergebnisse wurden in Konferenzen und Ausstellungen den Medien und der Bevölkerung zugänglich gemacht. Dann entstand eine Absichtserklärung der Grundeigentümer, die nicht nur Ziele festhält, sondern auch den Weg aufzeigt, wie diese zu erreichen sind. In Zusammenarbeit mit der Stadt entstand ein Entwicklungskonzept, nach dem einzelne Grundeigentümer Planungsaufträge für die </w:t>
      </w:r>
    </w:p>
    <w:p>
      <w:pPr>
        <w:pStyle w:val="Normal"/>
        <w:rPr>
          <w:color w:val="000000"/>
          <w:sz w:val="20"/>
        </w:rPr>
      </w:pPr>
      <w:r>
        <w:rPr>
          <w:b/>
          <w:color w:val="000000"/>
          <w:sz w:val="20"/>
        </w:rPr>
        <w:t>Von der Planbarkeit neuer Stadtteile (Forts.)</w:t>
      </w:r>
    </w:p>
    <w:p>
      <w:pPr>
        <w:pStyle w:val="Normal"/>
        <w:rPr>
          <w:color w:val="000000"/>
          <w:sz w:val="20"/>
        </w:rPr>
      </w:pPr>
      <w:r>
        <w:rPr>
          <w:color w:val="000000"/>
          <w:sz w:val="20"/>
        </w:rPr>
      </w:r>
    </w:p>
    <w:p>
      <w:pPr>
        <w:pStyle w:val="Normal"/>
        <w:rPr>
          <w:color w:val="000000"/>
          <w:sz w:val="20"/>
        </w:rPr>
      </w:pPr>
      <w:r>
        <w:rPr>
          <w:color w:val="000000"/>
          <w:sz w:val="20"/>
        </w:rPr>
        <w:t>künftige neue Nutzung erteilt haben. Im Unterschied zu Zürich Nord ist in Zürich West bisher alles ruhig und zügig verlaufen.</w:t>
      </w:r>
    </w:p>
    <w:p>
      <w:pPr>
        <w:pStyle w:val="Normal"/>
        <w:rPr>
          <w:color w:val="000000"/>
          <w:sz w:val="20"/>
        </w:rPr>
      </w:pPr>
      <w:r>
        <w:rPr>
          <w:color w:val="000000"/>
          <w:sz w:val="20"/>
        </w:rPr>
      </w:r>
    </w:p>
    <w:p>
      <w:pPr>
        <w:pStyle w:val="Normal"/>
        <w:rPr>
          <w:color w:val="000000"/>
          <w:sz w:val="20"/>
        </w:rPr>
      </w:pPr>
      <w:r>
        <w:rPr>
          <w:color w:val="000000"/>
          <w:sz w:val="20"/>
        </w:rPr>
        <w:t>Die Zürcher Studiengesellschaft für Bau- und Verkehrsfragen (ZBV) nahm die beiden Planungsgebiete vor kurzem unter die Lupe. Weit über hundert Interessentinnen und Interessenten, Planer, Architekten, Juristen und weitere Fachleute folgten den Führungen und Ausführungen des (Zürich-Nord-) Planers Ueli Roth. In Oerlikon nahm man zur Kenntnis, dass kaum ein halbes Dutzend Jahre nach den Festlegungen nicht mehr alles nach den ursprünglichen Vorstellungen der Planerinnen und Planer verläuft.</w:t>
      </w:r>
    </w:p>
    <w:p>
      <w:pPr>
        <w:pStyle w:val="Normal"/>
        <w:rPr>
          <w:color w:val="000000"/>
          <w:sz w:val="20"/>
        </w:rPr>
      </w:pPr>
      <w:r>
        <w:rPr>
          <w:color w:val="000000"/>
          <w:sz w:val="20"/>
        </w:rPr>
      </w:r>
    </w:p>
    <w:p>
      <w:pPr>
        <w:pStyle w:val="Normal"/>
        <w:rPr>
          <w:color w:val="000000"/>
          <w:sz w:val="20"/>
        </w:rPr>
      </w:pPr>
      <w:r>
        <w:rPr>
          <w:color w:val="000000"/>
          <w:sz w:val="20"/>
        </w:rPr>
        <w:t>Der Planungsprozess in Zürich West mit den privaten Grundeigentümern, dem Hochbauamt und weiteren Beteiligten geht unter der Leitung von Stadtrat Elmar Ledergerber zügig voran. Ledergerber ist ein Motivator und Animator – nicht nur für Zürich West. Dass in Zürich wieder mit Lust und Freude gebaut wird, ist auf politischer Ebene sein Verdienst. Wieweit alle planerischen Höhenflüge Realität werden, ist abzuwarten. Am Rande des Planungsgebietes von Zürich West soll ein Sportstadion entstehen, das architektonisch und auch sonst in jeder Beziehung alle bestehenden Stadien in den Schatten stellt. Neben dem Planungsgebiet, auf der Sulzer/Escher-Wyss-Industriebrache, werden Hotels gebaut und demnächst eingeweiht, die anstelle von Architektur oder Häuslichkeit nur Hässlichkeit ausstrahlen – trotz aller Planung.</w:t>
      </w:r>
    </w:p>
    <w:p>
      <w:pPr>
        <w:pStyle w:val="Normal"/>
        <w:rPr>
          <w:color w:val="000000"/>
          <w:sz w:val="20"/>
        </w:rPr>
      </w:pPr>
      <w:r>
        <w:rPr>
          <w:color w:val="000000"/>
          <w:sz w:val="20"/>
        </w:rPr>
      </w:r>
    </w:p>
    <w:p>
      <w:pPr>
        <w:pStyle w:val="Normal"/>
        <w:rPr>
          <w:color w:val="000000"/>
          <w:sz w:val="20"/>
        </w:rPr>
      </w:pPr>
      <w:r>
        <w:rPr>
          <w:color w:val="000000"/>
          <w:sz w:val="20"/>
        </w:rPr>
        <w:t>Neben all den Planungen für die künftige Nutzung von Industriebrachen ist in jüngster Zeit der Entscheid über den Bau von Eurogategefallen. Wird wohl dereinst alles benötigt, was heute an Raum bereitgestellt wird und morgen noch bereitgestellt werden soll? Welche Bewohner sollen sich wo niederlassen, welche Arbeitsplätze sollen wo eingerichtet, welche Art von Nutzung soll wo vorgesehen werden? Die Planer drücken sich vor Antworten. Und die Politiker? An ihnen liegt es, die Erschliessung und die Zonierung festzulegen. Schliesslich sind Politiker keine Propheten, die festlegen können, was in zehn Jahren wo und wie zu sein hat. Stadtpräsident Estermann wagte bei einer Grundsteinlegung auf dem Steinfels-Areal die Aussage, Zürich West sei ein Ort für Singles,Zürich Nord eher der Ort, wo Familienwohnungen gebaut würden. Mehr war von der Politik bisher nicht zu hören, viel mehr wird kaum zu hören sein. Aber das Parlament und allenfalls das Volk haben die Zonierung letztlich zu genehmigen.</w:t>
      </w:r>
    </w:p>
    <w:p>
      <w:pPr>
        <w:pStyle w:val="Normal"/>
        <w:rPr>
          <w:color w:val="000000"/>
          <w:sz w:val="20"/>
        </w:rPr>
      </w:pPr>
      <w:r>
        <w:rPr>
          <w:color w:val="000000"/>
          <w:sz w:val="20"/>
        </w:rPr>
      </w:r>
    </w:p>
    <w:p>
      <w:pPr>
        <w:pStyle w:val="Normal"/>
        <w:rPr>
          <w:color w:val="000000"/>
          <w:sz w:val="20"/>
        </w:rPr>
      </w:pPr>
      <w:r>
        <w:rPr>
          <w:color w:val="000000"/>
          <w:sz w:val="20"/>
        </w:rPr>
        <w:t>Der Architekt und ETH-Professor Alexander Henz stellte denn auf dem ZBV-Planungsrundgang auch die Frage, ob der im März 1999 vom Amt für Städtebau des Hochbaudepartementes veröffentlichte Zwischenbericht über die Planung in Zürich West nicht wenigstens dem Gemeinderat hätte zur Kenntnisnahme unterbreitet werden müssen. Im Rahmen der weiteren Diskussion wurden Stimmen von Interessenvertretern (beispielsweise von kleinen Grundeigentümern) laut, die sich nicht in den Planungsprozess einbezogen fühlen.</w:t>
      </w:r>
    </w:p>
    <w:p>
      <w:pPr>
        <w:pStyle w:val="Normal"/>
        <w:rPr>
          <w:color w:val="000000"/>
          <w:sz w:val="20"/>
        </w:rPr>
      </w:pPr>
      <w:r>
        <w:rPr>
          <w:color w:val="000000"/>
          <w:sz w:val="20"/>
        </w:rPr>
      </w:r>
    </w:p>
    <w:p>
      <w:pPr>
        <w:pStyle w:val="Normal"/>
        <w:rPr>
          <w:color w:val="000000"/>
          <w:sz w:val="20"/>
        </w:rPr>
      </w:pPr>
      <w:r>
        <w:rPr>
          <w:color w:val="000000"/>
          <w:sz w:val="20"/>
        </w:rPr>
        <w:t>Da besteht ein Konfliktpotential: In Zürich West haben sich die grossen Grundbesitzer – Albers Gruppe, Maag AG, Coop und weitere sowie die Verwaltung – zu einer Projektgruppe zusammengetan, die in zwei Jahren einen Weg zurücklegte, für den in Zürich Nord doppelt oder dreimal soviel Zeit benötigt worden war. Die Interessen liegen heute vollkommen anders. Das Warten auf bessere Zeiten ist vorbei. Die Planungsphase kann nicht kurz genug sein. Alle wollen lieber heute als morgen realisieren. Da wäre es bei aller Eile doch wohl klug, den politischen Informationsprozess auszudehnen, damit das, was heute so verheissungsvoll verläuft, morgen nicht am Unwillen unzufriedener beziehungsweise nicht informierter Kommunalpolitikerinnen und Kommunalpolitiker scheite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20. September 2000</w:t>
        <w:tab/>
        <w:tab/>
      </w:r>
    </w:p>
    <w:p>
      <w:pPr>
        <w:pStyle w:val="Normal"/>
        <w:rPr>
          <w:color w:val="000000"/>
          <w:sz w:val="20"/>
        </w:rPr>
      </w:pPr>
      <w:r>
        <w:rPr>
          <w:color w:val="000000"/>
          <w:sz w:val="20"/>
        </w:rPr>
      </w:r>
    </w:p>
    <w:p>
      <w:pPr>
        <w:pStyle w:val="Normal"/>
        <w:rPr>
          <w:color w:val="000000"/>
          <w:sz w:val="24"/>
        </w:rPr>
      </w:pPr>
      <w:r>
        <w:rPr>
          <w:b/>
          <w:color w:val="000000"/>
          <w:sz w:val="24"/>
        </w:rPr>
        <w:t>«Die kulturelle Arbeit wird hier zum Fest»</w:t>
      </w:r>
    </w:p>
    <w:p>
      <w:pPr>
        <w:pStyle w:val="Normal"/>
        <w:rPr>
          <w:b/>
          <w:b/>
          <w:color w:val="000000"/>
          <w:sz w:val="20"/>
        </w:rPr>
      </w:pPr>
      <w:r>
        <w:rPr>
          <w:b/>
          <w:color w:val="000000"/>
          <w:sz w:val="20"/>
        </w:rPr>
        <w:t>Der Schiffbau und die Neubauten des Schauspielhauses in Zürich West</w:t>
      </w:r>
    </w:p>
    <w:p>
      <w:pPr>
        <w:pStyle w:val="Normal"/>
        <w:rPr>
          <w:b/>
          <w:b/>
          <w:color w:val="000000"/>
          <w:sz w:val="20"/>
        </w:rPr>
      </w:pPr>
      <w:r>
        <w:rPr>
          <w:b/>
          <w:color w:val="000000"/>
          <w:sz w:val="20"/>
        </w:rPr>
      </w:r>
    </w:p>
    <w:p>
      <w:pPr>
        <w:pStyle w:val="Normal"/>
        <w:rPr>
          <w:color w:val="000000"/>
          <w:sz w:val="20"/>
        </w:rPr>
      </w:pPr>
      <w:r>
        <w:rPr>
          <w:b/>
          <w:color w:val="000000"/>
          <w:sz w:val="20"/>
        </w:rPr>
        <w:t>Die Wiener Architekten Ortner Ortner, 1996 Gewinner eines Wettbewerbs, haben für das Schauspielhaus Zürich im Kreis 5, auf dem Escher-Wyss-Areal, Werkstätten, Probebühnen, eine Off-Bühne, Wohnungen und ein Bürohaus gebaut. In der denkmalgeschützten ehemaligen Schiffbauhalle sind ein Restaurant und der Jazzklub Moods entstanden   und ein neues Theater, was 1996 noch in den Sternen stand.</w:t>
      </w:r>
    </w:p>
    <w:p>
      <w:pPr>
        <w:pStyle w:val="Normal"/>
        <w:rPr>
          <w:color w:val="000000"/>
          <w:sz w:val="20"/>
        </w:rPr>
      </w:pPr>
      <w:r>
        <w:rPr>
          <w:color w:val="000000"/>
          <w:sz w:val="20"/>
        </w:rPr>
      </w:r>
    </w:p>
    <w:p>
      <w:pPr>
        <w:pStyle w:val="Normal"/>
        <w:rPr>
          <w:color w:val="000000"/>
          <w:sz w:val="20"/>
        </w:rPr>
      </w:pPr>
      <w:r>
        <w:rPr>
          <w:color w:val="000000"/>
          <w:sz w:val="20"/>
        </w:rPr>
        <w:t>sir. Die jüngste Pressekonferenz des Schauspielhauses Zürich fand ohne Christoph Marthaler statt. Der neue künstlerische Direktor und seine Crew probten «Hotel Angst», das Eröffnungsstück, das am Donnerstag Premiere hat, als am Dienstag unter der Leitung des kaufmännischen Direktors Marcel Müller die Neubauten des Schauspielhauses und die Schiffbauhalle auf dem Escher-Wyss-Areal vorgestellt wurden. Es war eine besondere Vorstellung. Presseunterlagen wurden  programmiert  keine abgegeben. Und weil ständig überall gebohrt und gehämmert wurde, waren die vielen Redner (ausschliesslich Männer) teilweise schwer zu verstehen. Man befand sich auf einer Baustelle. Auchwenn der liebe Gott die Welt in sechs Tagen erschaffen hat, auf dem Escher-Wyss-Areal wird esnoch lange, noch sechs, vielleicht auch noch sechzehn Jahre Baustellen geben. Im Schiffbau an der Schiffbaustrasse ist am kommenden Wochenende grosses Eröffnungsfest. Bauarbeiten hin oder her. Bei den übrigen Neubauten des Schauspielhauses dauern die Arbeiten noch bis Ende Jahr; Anfang 2001 sollten dann als Abschluss die letzten Wohnungen bezogen werden.</w:t>
      </w:r>
    </w:p>
    <w:p>
      <w:pPr>
        <w:pStyle w:val="Normal"/>
        <w:rPr>
          <w:color w:val="000000"/>
          <w:sz w:val="20"/>
        </w:rPr>
      </w:pPr>
      <w:r>
        <w:rPr>
          <w:color w:val="000000"/>
          <w:sz w:val="20"/>
        </w:rPr>
      </w:r>
    </w:p>
    <w:p>
      <w:pPr>
        <w:pStyle w:val="Normal"/>
        <w:rPr>
          <w:b/>
          <w:b/>
          <w:color w:val="000000"/>
          <w:sz w:val="20"/>
        </w:rPr>
      </w:pPr>
      <w:r>
        <w:rPr>
          <w:b/>
          <w:color w:val="000000"/>
          <w:sz w:val="20"/>
        </w:rPr>
        <w:t>Ein exemplarischer Kulturbau</w:t>
      </w:r>
    </w:p>
    <w:p>
      <w:pPr>
        <w:pStyle w:val="Normal"/>
        <w:rPr>
          <w:color w:val="000000"/>
          <w:sz w:val="20"/>
        </w:rPr>
      </w:pPr>
      <w:r>
        <w:rPr>
          <w:color w:val="000000"/>
          <w:sz w:val="20"/>
        </w:rPr>
        <w:t>Marcel Müller sprach ausschliesslich vom Kulturzentrum Schiffbau, obwohl er von 1996 aus- ging, als noch von einem Werkzentrum die Rede war. Das Schauspielhaus hatte damals jährlich 700 000 Franken Miete für Werkstätten und Proberäume bezahlt, was Müller veranlasste, eine Konzentration in eigenen Räumen vorzunehmen, um Geld zu sparen. Müller meinte nun, der damalige Entscheid des Schauspielhauses, im Kreis 5 zu bauen, habe sich wesentlich auf die Entwicklung der Gegend ausgewirkt, die heute als Zürich West , nicht mehr als Industriequartier oder Kreis 5, in aller Leute Munde ist. Müller wies darauf hin, dass das Schauspielhaus zu einer Zeit kaufte und plante, als die Preise günstig waren, die Eigentumswohnungen aber zu einer Zeit verkaufte, als die Preise schon wieder anzogen.Heute ist das ganze Escher-Wyss-Areal weitestgehend in neuen Händen, wenn auch noch nicht erneuert. Für die Planung der Schauspielhaus- Bauten wurde 1996 ein Wettbewerb durchgeführt, den das Wiener Architekturbüro Ortner Ortner für sich entschied. Das Projekt bestach vor allem durch die Logik und Funktionalität. Der Architekt Laurids Ortner erläuterte nicht nur seine Planung, er bezeichnete die Bauten des Schauspielhauses «als einen für Europa exemplarischen Kulturbau». Eine kulturelle Institution sei der Auslöser einer städtebaulichen Entwicklung gewesen, die ohne Schauspielhaus ganz anders hätte verlaufen können. Ortner rühmte das Zusammengehen mit kreativen Partnern, kommerziellen und kulturellen, sodann aber auch die Symbiose zwischen alter Industriearchitektur und zeitgemässen Neubauten. Der Architekt wurde geradezu theatralisch, als er schwärmte: «Die kulturelle Arbeit wird hier zum Fest.» Aber Ortner muss wissen, was er sagt: Er baut die Landes- und Universitätsbibliothek in Dresden, das Museumsquartier in Wien, und zu seinen Vorzeigebauten gehört das ARD-Hauptstadtstudio in Berlin.</w:t>
      </w:r>
    </w:p>
    <w:p>
      <w:pPr>
        <w:pStyle w:val="Normal"/>
        <w:rPr>
          <w:b/>
          <w:b/>
          <w:color w:val="000000"/>
          <w:sz w:val="20"/>
        </w:rPr>
      </w:pPr>
      <w:r>
        <w:rPr>
          <w:b/>
          <w:color w:val="000000"/>
          <w:sz w:val="20"/>
        </w:rPr>
      </w:r>
    </w:p>
    <w:p>
      <w:pPr>
        <w:pStyle w:val="Normal"/>
        <w:rPr>
          <w:b/>
          <w:b/>
          <w:color w:val="000000"/>
          <w:sz w:val="20"/>
        </w:rPr>
      </w:pPr>
      <w:r>
        <w:rPr>
          <w:b/>
          <w:color w:val="000000"/>
          <w:sz w:val="20"/>
        </w:rPr>
        <w:t>Der Neubau</w:t>
      </w:r>
    </w:p>
    <w:p>
      <w:pPr>
        <w:pStyle w:val="Normal"/>
        <w:rPr>
          <w:color w:val="000000"/>
          <w:sz w:val="20"/>
        </w:rPr>
      </w:pPr>
      <w:r>
        <w:rPr>
          <w:color w:val="000000"/>
          <w:sz w:val="20"/>
        </w:rPr>
        <w:t xml:space="preserve">Die Schauspielhaus-Anlage in Zürich West besteht aus der 120 Meter langen Schiffbauhalle, aus einem schneeweissen 84 Meter langen, 40 Meter breiten und 23 Meter hohen Kubus (Hofgebäude), aus einem schwarzen Bürogebäude im Winkel zwischen Schiffbau und Neubau und aus Verbindungs- und Zwischenbauten. Im schwarzen Bürogebäude sind drei kreative Dienstleistungsunternehmen  Video, Design und Werbung   eingemietet. Das Hauptstück der Neubauten, das Hofgebäude, liegt auf der nördlichen Längsseite der Schiffbauhalle, auf der Südseite ist die Schiffbaustrasse. Zwischen Schiffbau und Neubau liegt der 12 Meter hohe Trakt der Probebühnen. Es sind vier Probebühnen im </w:t>
      </w:r>
    </w:p>
    <w:p>
      <w:pPr>
        <w:pStyle w:val="Normal"/>
        <w:rPr>
          <w:color w:val="000000"/>
          <w:sz w:val="20"/>
        </w:rPr>
      </w:pPr>
      <w:r>
        <w:rPr>
          <w:color w:val="000000"/>
          <w:sz w:val="20"/>
        </w:rPr>
      </w:r>
    </w:p>
    <w:p>
      <w:pPr>
        <w:pStyle w:val="Normal"/>
        <w:rPr>
          <w:color w:val="000000"/>
          <w:sz w:val="20"/>
        </w:rPr>
      </w:pPr>
      <w:r>
        <w:rPr>
          <w:color w:val="000000"/>
          <w:sz w:val="20"/>
        </w:rPr>
        <w:t xml:space="preserve">Ausmass der Schauspielhausbühne, eine davon mit Nebenbühnen. Ortners Bauten sind funktional, ihre Erscheinung ist aber nicht auf Funktionalität reduziert, es gibt spielerische Elemente, zu beobachten beim Innenhof und bei den Fassaden mit den weissen Beton-Lisenen und den goldgefassten Fensterbändern. Dazu kommen die Reliefbilder der Koren des Erechtheion, eine Festlichkeit, die an zürcherischen Puritanismus gewohnte Augen geradewegs zumüberlaufen bringt. Es sind Freudentränen, weil ein Wiener frech und gekonnt gewagt hat, was Zürcher weder wagten </w:t>
      </w:r>
    </w:p>
    <w:p>
      <w:pPr>
        <w:pStyle w:val="Normal"/>
        <w:rPr>
          <w:b/>
          <w:b/>
          <w:color w:val="000000"/>
          <w:sz w:val="20"/>
        </w:rPr>
      </w:pPr>
      <w:r>
        <w:rPr>
          <w:b/>
          <w:color w:val="000000"/>
          <w:sz w:val="20"/>
        </w:rPr>
        <w:t xml:space="preserve">«Die kulturelle Arbeit wird hier zum Fest» (Forts.) </w:t>
      </w:r>
    </w:p>
    <w:p>
      <w:pPr>
        <w:pStyle w:val="Normal"/>
        <w:rPr>
          <w:b/>
          <w:b/>
          <w:color w:val="000000"/>
          <w:sz w:val="20"/>
        </w:rPr>
      </w:pPr>
      <w:r>
        <w:rPr>
          <w:b/>
          <w:color w:val="000000"/>
          <w:sz w:val="20"/>
        </w:rPr>
      </w:r>
    </w:p>
    <w:p>
      <w:pPr>
        <w:pStyle w:val="Normal"/>
        <w:rPr>
          <w:color w:val="000000"/>
          <w:sz w:val="20"/>
        </w:rPr>
      </w:pPr>
      <w:r>
        <w:rPr>
          <w:color w:val="000000"/>
          <w:sz w:val="20"/>
        </w:rPr>
        <w:t>noch täten. Im Hofgebäude und in den Zwischenbauten ist nun alles untergebracht, wofür das Schauspielhaus in verschiedenen Liegenschaften 700 000 Franken Miete zahlte: die Werkstätten, Riesenräume bis zu drei Stockwerke hoch, Ateliers, Büros und insgesamt 29 Wohnungen, von denen 19 verkauft wurden; die übrigen Räume vermietet das Schauspielhaus unter anderem an eigene Leute. Es gibt auch ein Direktionsbüro in Zürich West, aber die Direktion bleibt offiziell am Pfauen. Und es gibt die sogenannte Box, das Ersatztheater mit 300 Plätzen für das Kellertheater am Pfauen, das künftig nicht mehr bespielt wird. Das Hofgebäude hat aber auch einen grossen nicht gedeckten Innenhof. Da finden bereits Proben für den «Sommernachtstraum» statt, der im Hof nicht nur geprobt, sondern auch gespielt werden wird.   Die riesige, denkmalgeschützte Schiffbauhalle sollte ursprünglich als «Mehrzweckhalle» hergerichtet und für alle möglichen Anlässe und Produktionen vermietet werden. Dann kam Marthaler, sah den Schiffbau und fällte den demokratischen Entscheid mit sich und der Welt, hier müsse Theater gespielt werden. Und ab Donnerstag   wer weiss, wie lange   wird. Der Schiffbau steht, für jene, die ihn noch als Werkhalle erlebt hatten, ausgeräumt und gereinigt, aber weitgehend unverändert da. Er ist unterteilt in eine Vorhalle , das Restaurant Lasalle (300 Plätze) , den Jazzklub Moods (bis 400 Plätze) und das Hallentheater. Im nördlichen Hallenanbau liegen das Foyer und die Garderobe.Der Schiffbau ist unversehrt, alle Neu- und Einbauten sind autonome Elemente. Das RestaurantLasalle ist ein Glaskasten in der Halle. Der Jazzklub Moods ist ein Betonkasten in der Halle. Unddas Theater letztlich ist die Halle selber, ein viereckiger, frei bespiel- und verfügbarer Raum mit Holzboden. Am Donnerstag, an der Premiere, wird er alles andere als viereckig aussehen. Eine Guckkastenbühne mit viel Schweizerischem wird so wirken, als ob sie für die Ewigkeit dastünde. Die Zuschauertribüne mit 500 Sitzplätzen, eine Metallkonstruktion, ist innerhalb von Stunden demontierbar  im Unterschied zum Theater am Pfauen, wo alles fix und fertig, aber derzeit noch in Renovation ist bis Anfang Dezemb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22. September 2000</w:t>
      </w:r>
    </w:p>
    <w:p>
      <w:pPr>
        <w:pStyle w:val="Normal"/>
        <w:rPr>
          <w:color w:val="000000"/>
          <w:sz w:val="20"/>
        </w:rPr>
      </w:pPr>
      <w:r>
        <w:rPr>
          <w:color w:val="000000"/>
          <w:sz w:val="20"/>
        </w:rPr>
      </w:r>
    </w:p>
    <w:p>
      <w:pPr>
        <w:pStyle w:val="Normal"/>
        <w:rPr>
          <w:color w:val="000000"/>
          <w:sz w:val="24"/>
        </w:rPr>
      </w:pPr>
      <w:r>
        <w:rPr>
          <w:b/>
          <w:color w:val="000000"/>
          <w:sz w:val="24"/>
        </w:rPr>
        <w:t>Zürich West - ein Vademecum</w:t>
      </w:r>
    </w:p>
    <w:p>
      <w:pPr>
        <w:pStyle w:val="Normal"/>
        <w:rPr>
          <w:b/>
          <w:b/>
          <w:color w:val="000000"/>
          <w:sz w:val="20"/>
        </w:rPr>
      </w:pPr>
      <w:r>
        <w:rPr>
          <w:b/>
          <w:color w:val="000000"/>
          <w:sz w:val="20"/>
        </w:rPr>
        <w:t>Kleine Orientierungshilfe für ein Trend-Quartier</w:t>
      </w:r>
    </w:p>
    <w:p>
      <w:pPr>
        <w:pStyle w:val="Normal"/>
        <w:rPr>
          <w:b/>
          <w:b/>
          <w:color w:val="000000"/>
          <w:sz w:val="20"/>
        </w:rPr>
      </w:pPr>
      <w:r>
        <w:rPr>
          <w:b/>
          <w:color w:val="000000"/>
          <w:sz w:val="20"/>
        </w:rPr>
      </w:r>
    </w:p>
    <w:p>
      <w:pPr>
        <w:pStyle w:val="Normal"/>
        <w:rPr>
          <w:color w:val="000000"/>
          <w:sz w:val="20"/>
        </w:rPr>
      </w:pPr>
      <w:r>
        <w:rPr>
          <w:b/>
          <w:color w:val="000000"/>
          <w:sz w:val="20"/>
        </w:rPr>
        <w:t>Mit der Eröffnung des Schiffbaus, der neuen Spielstätte des Schauspielhauses, hat sich Zürich West endgültig auf dem Stadtplan etabliert. Nicht länger ist dieses Stadtquartier bloss Einfall- oder Ausfallachse; es ist ein Ort, den man aufsucht oder zunehmend auch bewohnt, um sich am Puls der Stadt zu fühlen. Um all den «Newcomern» den Gang in die einstmalige Industriebrache zu erleichtern, publiziert die NZZ auf dieser Seite ein kleines Vademecum als erste Orientierungshilfe. In Zürich West verabschiedet sich Zürich von langen Jahren des städtebaulichen Biedermeiers, von den Gusseisen-Kandelabern und der Kopfsteinpflaster-Gemütlichkeit, um sich mit fast schon programmatischer Entschlossenheit dem Grossstadt-Feeling zu verschreib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Kultur</w:t>
      </w:r>
    </w:p>
    <w:p>
      <w:pPr>
        <w:pStyle w:val="Normal"/>
        <w:rPr>
          <w:color w:val="000000"/>
          <w:sz w:val="20"/>
        </w:rPr>
      </w:pPr>
      <w:r>
        <w:rPr>
          <w:color w:val="000000"/>
          <w:sz w:val="20"/>
        </w:rPr>
        <w:t>rib. Schon bevor die erste Marthaler-Premiere über die Bühne gegangen war, meinte, wer Kultur in Zürich West sagte, den Schiffbau (1), der zwei Schauspielhausbühnen und den Jazzklub Moods unter seinem Dach vereint. Ob der neuste Kulturort Zürichs mit dem offiziellen Namen Kultur- und Werkzentrum Schiffbau tatsächlich zum Hauptanziehungspunkt in Zürichs boomendem Westen wird, muss sich allerdings erst weisen, auch wenn er zurzeit in aller Munde ist. Bis vor kurzem waren die Gewichte um den Escher- Wyss-Platz noch etwas anders verteilt. Das 1996 eröffnete Kunstzentrum im Löwenbräuareal (2) mit seinen zwei Museen (der Kunsthalle und dem Migros-Museum für Gegenwartskunst), mittlerweile fünf Galerien (Brandstetter Wyss, Hauser  Wirth, Hauser, Wirth Presenhuber, Peter Kilchmann und Bob van Orsouw) und der Kunstbuchhandlung Kunstgriff haben dem Gebiet seinen Ruhm als Zürichs Kunstmeile und als neues Kultur- und Kultquartier eingetragen. Im Löwenbräuareal lagerte sich denn auch einiges Weitere an: Der in einemöstlich der Museen und Galerien gelegenen Trakt des Löwenbräuareals untergebrachte Blaue Saal wurde als Veranstaltungsort für Theater, Performances und Installationskunst entdeckt, im gleichen Gebäudeteil soll zudem die Daros Collection, die Sammlung der Familie Stephan Schmidheiny mit Werken der internationalen Gegenwartskunst, untergebracht werden und mindestens zum Teil auch öffentlich zugänglich sein. Auf der gleichen Seite des Escher-Wyss-Platzes wurde im ehemaligen Steinfels-Areal 1993 das Cinemax, Zürichs erstes und bis jetzt einziges Multiplexkino, mit zehn Sälen eröffnet (3). Ausserdem finden in der geschlossenen Fussgängerunterführung unter dem Escher- Wyss-Platz sporadisch Theateraufführungen, Performances, Ausstellungen, Konzerte und Partys statt   der abgeblasste Siebziger-Jahre-Chic scheint auf Kunstschaffende verschiedenster Sparten einen magischen Reiz auszuüben (4).</w:t>
      </w:r>
    </w:p>
    <w:p>
      <w:pPr>
        <w:pStyle w:val="Normal"/>
        <w:rPr>
          <w:color w:val="000000"/>
          <w:sz w:val="20"/>
        </w:rPr>
      </w:pPr>
      <w:r>
        <w:rPr>
          <w:color w:val="000000"/>
          <w:sz w:val="20"/>
        </w:rPr>
      </w:r>
    </w:p>
    <w:p>
      <w:pPr>
        <w:pStyle w:val="Normal"/>
        <w:rPr>
          <w:b/>
          <w:b/>
          <w:color w:val="000000"/>
          <w:sz w:val="20"/>
        </w:rPr>
      </w:pPr>
      <w:r>
        <w:rPr>
          <w:b/>
          <w:color w:val="000000"/>
          <w:sz w:val="20"/>
        </w:rPr>
        <w:t>Wohnen</w:t>
      </w:r>
    </w:p>
    <w:p>
      <w:pPr>
        <w:pStyle w:val="Normal"/>
        <w:rPr>
          <w:color w:val="000000"/>
          <w:sz w:val="20"/>
        </w:rPr>
      </w:pPr>
      <w:r>
        <w:rPr>
          <w:color w:val="000000"/>
          <w:sz w:val="20"/>
        </w:rPr>
        <w:t>sir. Schon früher, vor zwanzig oder gar vor vierzig Jahren, wohnten lediglich besondere Leute im Gebiet zwischen dem Steinfelsareal (5) und dem Stadion Hardturm. Im damaligen Industriequartier wurde vor allem gearbeitet, nämlich gefeuert, gerädert, geseift und gestunken. Nicht nur! An der Heinrichstrasse, in der Fabrikantenvilla residierte der Seifensieder Friedrich Steinfels mit seiner Familie. Auf dem Tramdepot am Escher- Wyss-Platz, wohnten exklusiv Trämler. In der Häuserreihe des sozial denkenden Architekten Hans Bernoulli machte sich nach 1925 ein kleines Gartenstadtleben breit (6), und die gegenüberliegende Siedlung mit der gelben Banane (1934) des Baumeisters Dr. Stephan Porta zeigte Züge genossenschaftlichen Wohnens (7). Nach dem industriellen Strukturwandel erhielt das ehemalige Industriequartier in den neunziger Jahren ein neues Gesicht, als sich auf dem Schoeller- Areal - heute: Limmatwest (8) - Zürichs Kultur ausbreitete. Als sich mehr und mehr Kinos, Medienschaffende, Kreative und auch noch das Schauspielhaus für den Kreis 5 entschieden, folgten, sobald es Wohnraum gab, auch neue Bewohner. Die sogenannten Lofts auf dem Steinfelsareal wurden bezogen, die langgezogene Siedlung Limmatwest, die bereits erweitert wird. Der Kreis 5 hat derzeit die höchste Zuwachsrate von Einwohnern. Und sie wird noch grösser, wenn die Bauten der Genossenschaft Kraftwerk I (9) beim Hardturm bezogen werden, die Wohnungen des Schauspielhauses und die Wohnungen der Rentenanstalt auf dem Steinfelsareal. Weiteres ist in Planung, und die Fortsetzung folgt auf dem Maag-Areal (1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Zürich West - ein Vademecum (Forts.)</w:t>
      </w:r>
    </w:p>
    <w:p>
      <w:pPr>
        <w:pStyle w:val="Normal"/>
        <w:rPr>
          <w:b/>
          <w:b/>
          <w:color w:val="000000"/>
          <w:sz w:val="20"/>
        </w:rPr>
      </w:pPr>
      <w:r>
        <w:rPr>
          <w:b/>
          <w:color w:val="000000"/>
          <w:sz w:val="20"/>
        </w:rPr>
      </w:r>
    </w:p>
    <w:p>
      <w:pPr>
        <w:pStyle w:val="Normal"/>
        <w:rPr>
          <w:b/>
          <w:b/>
          <w:color w:val="000000"/>
          <w:sz w:val="20"/>
        </w:rPr>
      </w:pPr>
      <w:r>
        <w:rPr>
          <w:b/>
          <w:color w:val="000000"/>
          <w:sz w:val="20"/>
        </w:rPr>
        <w:t>Verkehr</w:t>
      </w:r>
    </w:p>
    <w:p>
      <w:pPr>
        <w:pStyle w:val="TextBody"/>
        <w:rPr>
          <w:rFonts w:ascii="Arial" w:hAnsi="Arial" w:cs="Arial"/>
          <w:sz w:val="20"/>
        </w:rPr>
      </w:pPr>
      <w:r>
        <w:rPr>
          <w:rFonts w:cs="Arial" w:ascii="Arial" w:hAnsi="Arial"/>
          <w:sz w:val="20"/>
        </w:rPr>
        <w:t>mbm. Zürich West ist schon heute mit dem öffentlichen Verkehr recht gut erreichbar   und die Erschliessung soll noch verbessert werden. Der Bahnhof Hardbrücke wird bedient von den S-Bahn-Linien S 3, S 5, S 6, S 7, S 9, S 12 und S 16. Das VBZ-Tram der Linie 4 fährt durch die Hardturmstrasse, das Tram Nummer 13 bis zum Escher-Wyss-Platz, einem der Eckpunkte der Gegend, wo es dann allerdings auf die andere Limmatseite wechselt. Geplant ist eine neue Tramlinie, die vom Escher-Wyss-Platz via Cinemax, Technopark, Sportplatz Hardturm zum Bahnhof Altstetten führt. Diskutiert wird auch die Wiederinbetriebnahme der alten Tramlinie 1 vom Hauptbahnhof über Eurogate, Lagerstrasse, Hardplatz, Bahnhof Altstetten zum Farbhof. Auf der Hardbrücke verkehren die VBZ-Busse der Linien 33 und 72, mehr oder weniger berührt wird Zürich West auch durch die Bus-Linien 54, 71, 78 und 304. Für Automobilisten steht eine ganze Reihe an Parkmöglichkeiten zur Verfügung: am Ende der A 1 das Park and Ride Hardturm (11) und an der Ecke Pfingstweidstrasse/Hardstrasse das Welti- Furrer-Parkhaus (12). Zahlreiche, allerdings in der Regel stark belegte öffentliche Parkplätze befinden sich unter der Hardbrücke (13), und in verschiedenen Privatgaragen an der Hardturmstrasse gibt es am Abend öffentlich zugängliche Abstellplätze. Schliesslich können das Herdern-Parkhaus der Migros an der Pfingstweidstrasse (14) und das Areal des Engrosmarkts an der Aargauerstrasse (15) bei grösseren Sportanlässen und Konzerten im Hardturm von Besuchern, die mit dem Auto anfahren, benutzt werden.</w:t>
      </w:r>
    </w:p>
    <w:p>
      <w:pPr>
        <w:pStyle w:val="Normal"/>
        <w:rPr>
          <w:rFonts w:ascii="Arial" w:hAnsi="Arial" w:cs="Arial"/>
          <w:color w:val="000000"/>
          <w:sz w:val="20"/>
        </w:rPr>
      </w:pPr>
      <w:r>
        <w:rPr>
          <w:rFonts w:cs="Arial"/>
          <w:color w:val="000000"/>
          <w:sz w:val="20"/>
        </w:rPr>
      </w:r>
    </w:p>
    <w:p>
      <w:pPr>
        <w:pStyle w:val="Normal"/>
        <w:rPr>
          <w:b/>
          <w:b/>
          <w:color w:val="000000"/>
          <w:sz w:val="20"/>
        </w:rPr>
      </w:pPr>
      <w:r>
        <w:rPr>
          <w:b/>
          <w:color w:val="000000"/>
          <w:sz w:val="20"/>
        </w:rPr>
        <w:t>Sport und Erholung</w:t>
      </w:r>
    </w:p>
    <w:p>
      <w:pPr>
        <w:pStyle w:val="TextBody"/>
        <w:rPr>
          <w:rFonts w:ascii="Arial" w:hAnsi="Arial" w:cs="Arial"/>
          <w:sz w:val="20"/>
        </w:rPr>
      </w:pPr>
      <w:r>
        <w:rPr>
          <w:rFonts w:cs="Arial" w:ascii="Arial" w:hAnsi="Arial"/>
          <w:sz w:val="20"/>
        </w:rPr>
        <w:t>mbm. Erholungsuchende und Hobbysportler aus Zürich West treffen sich auf der städtischen Sportanlage Hardhof (16), zwischen der Autobahn A 1, der Europabrücke und der Limmat gelegen. Dort findet man sechs Rasenplätze und drei Allwetterplätze für Fussball oder andere Sportarten wie Landhockey. Diese Anlagen können von der Öffentlichkeit benutzt werden, sofern sie nicht von Sportklubs belegt sind, was vor allem abends der Fall ist. Die Sportanlage verfügt ausserdem über zwölf Tennis-Sandplätze und über eine Finnenbahn mit einer Schlaufe von 800 Metern und einer von 1100 Metern. Dazu kommen ein Rollhockeyplatz, der nächstens überdeckt werden soll, und eine Anlage für Disc-Golf, eine Art Frisbee-Zielwurf. Am Hardhof vorbei und entlang der Limmat führt der Fischerweg (17), der sich - wie der gesamte Limmatraum zwischen Escher-Wyss und Europabrücke - für Spaziergänge, als Joggerstrecke und für Veloausflüge eignet. Weitere Tennisplätze befinden sich überdies noch an der Aargauerstrasse. Der Sportplatz Hardturm (18) mit dem Fussballstadion und zahlreichen Trainingsplätzen entlang der Pfingstweidstrasse ist für den Grasshopper Club reserviert und deshalb für die Öffentlichkeit nicht zugänglich. Im Hardturmstadion finden auch regelmässig Freiluftkonzerte statt. Schon bald soll auf diesem Areal ein multifunktionelles Stadion mit sogenannten Mantelnutzungen wie Hotel, Restaurants, Läden und Wohnungen entstehen, womit die Trainingsplätze verschwinden. Turn- und Sporthallen sucht man in Zürich West noch vergebens, auch ein Schwimmbad oder ein Freibad gibt es nicht. Hier bieten sich als nächste Badegelegenheiten das Schwimmbad Unterer Letten oder die Werdinsel an.</w:t>
      </w:r>
    </w:p>
    <w:p>
      <w:pPr>
        <w:pStyle w:val="Normal"/>
        <w:rPr>
          <w:rFonts w:ascii="Arial" w:hAnsi="Arial" w:cs="Arial"/>
          <w:color w:val="000000"/>
          <w:sz w:val="20"/>
        </w:rPr>
      </w:pPr>
      <w:r>
        <w:rPr>
          <w:rFonts w:cs="Arial"/>
          <w:color w:val="000000"/>
          <w:sz w:val="20"/>
        </w:rPr>
      </w:r>
    </w:p>
    <w:p>
      <w:pPr>
        <w:pStyle w:val="Normal"/>
        <w:rPr>
          <w:b/>
          <w:b/>
          <w:color w:val="000000"/>
          <w:sz w:val="20"/>
        </w:rPr>
      </w:pPr>
      <w:r>
        <w:rPr>
          <w:b/>
          <w:color w:val="000000"/>
          <w:sz w:val="20"/>
        </w:rPr>
        <w:t>Essen und Trinken</w:t>
      </w:r>
    </w:p>
    <w:p>
      <w:pPr>
        <w:pStyle w:val="TextBody"/>
        <w:rPr>
          <w:rFonts w:ascii="Arial" w:hAnsi="Arial" w:cs="Arial"/>
          <w:sz w:val="20"/>
        </w:rPr>
      </w:pPr>
      <w:r>
        <w:rPr>
          <w:rFonts w:cs="Arial" w:ascii="Arial" w:hAnsi="Arial"/>
          <w:sz w:val="20"/>
        </w:rPr>
        <w:t xml:space="preserve">ese. An erste Stelle einer Beschreibung der Beizenszene in Zürich West gehört jetzt ganz sicher das «Lasalle» (19) , das Restaurant im Schiffbau, das die hohen Erwartungen des Kulturensembles mit erfüllen soll. Claudine Brunner und Walter Schmid hatten die «Idaburg» im Kreis 3 auf die gastronomische Landkarte Zürichs gebracht, dasselbe wollen sie mit ihrer Marktküche im Bannkreis von Marthaler und Moods erreichen. Jenseits der Limmat hat sich das«Tizziani» (20) (Hönggerstr. 10) eine treue Stammkundschaft erkocht. Neu wird das kleine, italienisch angehauchte Restaurant von Michel Eugster geführt, einem langjährigen Geschäftspartner des verstorbenen Gründers Remo Tizziani. Das «Monsoon» (21) (Förrlibuckstr. 180) , ein Betrieb von Christian Kramer, zelebriert seit einem guten Jahr mitten in der Büro- und Industriewüste ein Hochglanz- Asien von sehr noblem Anspruch   und zieht dementsprechend ein Publikum mit Anzug und Krawatte an. Ebenfalls </w:t>
      </w:r>
    </w:p>
    <w:p>
      <w:pPr>
        <w:pStyle w:val="TextBody"/>
        <w:rPr>
          <w:rFonts w:ascii="Arial" w:hAnsi="Arial" w:cs="Arial"/>
          <w:sz w:val="20"/>
        </w:rPr>
      </w:pPr>
      <w:r>
        <w:rPr>
          <w:rFonts w:cs="Arial" w:ascii="Arial" w:hAnsi="Arial"/>
          <w:sz w:val="20"/>
        </w:rPr>
        <w:t xml:space="preserve">überwiegend dunkel angezogen sind die Gäste von «Bananen und Frucht»(Ecke Heinrich- und Ottostrasse), die aber mehrheitlich nicht aus dem Büro, sondern aus den zahlreichen Ateliers in einem Bogen des Eisenbahnviadukts kommen und vor allem Italienisches und Poulet vomGrill zu sich nehmen. Noch ein bisschen einfacher, mit Teil-Selbstbedienung, geht es in«Les Halles» (22) (Pfingstweidstr. 6) zu und her. Im WG-Ambiente mit Töggelikasten und Billardtisch sind die Cozze in Weissweinsauce ein Renner. «Walo's Restaurant» (23) (Hardturmstr. 124/126) in der Überbauung Limmatwest dagegen hat den Charme einer blitzsauberen und wohl sortierten Kantine   mit allen Vor- und Nachteilen. Tatsächlich eine Kantine ist die «Kantine Escher-Wyss AG» (24) (Hardstr. 319). In dem öffentlich zugänglichen Personalrestaurant verpflegt sich aber mittags nicht nur die übrig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Zürich West - ein Vademecum (Fort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gebliebene Arbeiterschaft des Unternehmens, sondern auch das Publikum aus der Umgebung, das sich nicht ständig in einer Szene-Beiz verpflegen kann und will.</w:t>
      </w:r>
    </w:p>
    <w:p>
      <w:pPr>
        <w:pStyle w:val="Normal"/>
        <w:rPr>
          <w:rFonts w:ascii="Arial" w:hAnsi="Arial" w:cs="Arial"/>
          <w:color w:val="000000"/>
          <w:sz w:val="20"/>
        </w:rPr>
      </w:pPr>
      <w:r>
        <w:rPr>
          <w:rFonts w:cs="Arial"/>
          <w:color w:val="000000"/>
          <w:sz w:val="20"/>
        </w:rPr>
      </w:r>
    </w:p>
    <w:p>
      <w:pPr>
        <w:pStyle w:val="Normal"/>
        <w:rPr>
          <w:b/>
          <w:b/>
          <w:color w:val="000000"/>
          <w:sz w:val="20"/>
        </w:rPr>
      </w:pPr>
      <w:r>
        <w:rPr>
          <w:b/>
          <w:color w:val="000000"/>
          <w:sz w:val="20"/>
        </w:rPr>
        <w:t>Bars und Klubs</w:t>
      </w:r>
    </w:p>
    <w:p>
      <w:pPr>
        <w:pStyle w:val="Normal"/>
        <w:rPr>
          <w:color w:val="000000"/>
          <w:sz w:val="20"/>
        </w:rPr>
      </w:pPr>
      <w:r>
        <w:rPr>
          <w:color w:val="000000"/>
          <w:sz w:val="20"/>
        </w:rPr>
        <w:t>ese. Eine Zürcher Nachtschwärmerecke von fast schon ehrwürdiger Tradition ist die Geroldstrasse, da, wo eine Betonauffahrt auf die Hardbrücke führt. Neuster Nacht- und Wochenendtreff ist dort der Klub Spidergalaxy (Geroldstr. 15), unter tanzfreudigen Szenegängern längst etabliert sind Supermarket (Geroldstr. 17) mit Garagen-Feeling und UG (25) (Geroldstr. 5), wo einst die «Katakombe» den Kellerklub-Charme begründet hatte. Weiter stadtauswärts konsolidiert sich eine buntscheckige Klubszene unterschiedlichster Stile: Das Downstairs (26) (Hardturmstr. 175) hat sich den lateinamerikanischen Rhythmen verschrieben und macht zwischendurch «Familiendisco». Ganz neu und unerforscht ist der Scream Club (27) (Hardturmstr. 171). Das Matrix (28) (Förrlibuckstr. 151) gibt sich als Lounge und entsprechend elegant, empfiehlt sich mit seinen Sofas und Sesseln auch einfach für einen Drink. Wer es wirklich ruhig haben will, ist dagegen im Sphères (29) (Hardturmstr. 66) ganz richtig, der Bar in der Buchhandlung oder Buchhandlung in der Bar. Angesichts all dieser Zeitgeist-Bars und -Klubs konserviert die IQ-Bar (30) (Hardstr. 316) auf schon fast rührende Art die achtziger Jahre. Dabei ist das Etablissement noch kein Jahr alt.</w:t>
      </w:r>
    </w:p>
    <w:p>
      <w:pPr>
        <w:pStyle w:val="Normal"/>
        <w:rPr>
          <w:color w:val="000000"/>
          <w:sz w:val="20"/>
        </w:rPr>
      </w:pPr>
      <w:r>
        <w:rPr>
          <w:color w:val="000000"/>
          <w:sz w:val="20"/>
        </w:rPr>
      </w:r>
    </w:p>
    <w:p>
      <w:pPr>
        <w:pStyle w:val="Normal"/>
        <w:rPr>
          <w:color w:val="000000"/>
          <w:sz w:val="20"/>
        </w:rPr>
      </w:pPr>
      <w:r>
        <w:rPr>
          <w:b/>
          <w:color w:val="000000"/>
          <w:sz w:val="20"/>
        </w:rPr>
        <w:t>Die Stadt Zürich entwickelt sich im Westen</w:t>
      </w:r>
    </w:p>
    <w:p>
      <w:pPr>
        <w:pStyle w:val="Normal"/>
        <w:rPr>
          <w:color w:val="000000"/>
          <w:sz w:val="20"/>
        </w:rPr>
      </w:pPr>
      <w:r>
        <w:rPr>
          <w:color w:val="000000"/>
          <w:sz w:val="20"/>
        </w:rPr>
        <w:tab/>
      </w:r>
    </w:p>
    <w:p>
      <w:pPr>
        <w:pStyle w:val="Normal"/>
        <w:rPr>
          <w:b/>
          <w:b/>
          <w:color w:val="000000"/>
          <w:sz w:val="20"/>
        </w:rPr>
      </w:pPr>
      <w:r>
        <w:rPr>
          <w:b/>
          <w:color w:val="000000"/>
          <w:sz w:val="20"/>
        </w:rPr>
        <w:t>Deutliche Bevölkerungszunahme im Kreis 5</w:t>
      </w:r>
    </w:p>
    <w:p>
      <w:pPr>
        <w:pStyle w:val="Normal"/>
        <w:rPr>
          <w:color w:val="000000"/>
          <w:sz w:val="20"/>
        </w:rPr>
      </w:pPr>
      <w:r>
        <w:rPr>
          <w:color w:val="000000"/>
          <w:sz w:val="20"/>
        </w:rPr>
        <w:t>(sda) Die Wohnbevölkerung in der Stadt Zürich hat leicht zugenommen. Die Bevölkerungszahl betrug Ende Juni 361 654 Personen, 150 mehr als ein Jahr zuvor. Im Stadtkreis 5 gab es eine deutliche Bevölkerungszunahme wegen der regen Wohnbautätigkeit. Gegenüber dem Vorjahresquartal stieg die Bevölkerungszahl im Kreis 5 um 688 Personen an, was einer Zunahme von 6,1 Prozent entspricht (+5,3 Prozent im Quartier Gewerbeschule, +10,5 Prozent im Quartier Escher Wyss). Gemäss einer Mitteilung des statistischen Amtes der Stadt Zürich ist die Zahl der ausländischen Bevölkerung beinahe unverändert geblieben. Die Zahl von 106 306 Ausländerinnen und Ausländern entspricht 29,4 Prozent der Gesamtbevölkerung.</w:t>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nmerkung Dozentur Soziologie: Die Ziffern in Klammern beziehen sich auf einen Lageplan, der nur im mitgelieferten web-Dokument auf der CD-Rom enthalten i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6. Januar 2001</w:t>
      </w:r>
    </w:p>
    <w:p>
      <w:pPr>
        <w:pStyle w:val="Normal"/>
        <w:rPr>
          <w:color w:val="000000"/>
          <w:sz w:val="24"/>
        </w:rPr>
      </w:pPr>
      <w:r>
        <w:rPr>
          <w:color w:val="000000"/>
          <w:sz w:val="24"/>
        </w:rPr>
      </w:r>
    </w:p>
    <w:p>
      <w:pPr>
        <w:pStyle w:val="Normal"/>
        <w:rPr>
          <w:color w:val="000000"/>
          <w:sz w:val="24"/>
        </w:rPr>
      </w:pPr>
      <w:r>
        <w:rPr>
          <w:b/>
          <w:color w:val="000000"/>
          <w:sz w:val="24"/>
        </w:rPr>
        <w:t>Experimentierfeld rund um die Hardbrücke</w:t>
      </w:r>
    </w:p>
    <w:p>
      <w:pPr>
        <w:pStyle w:val="Normal"/>
        <w:rPr>
          <w:color w:val="000000"/>
          <w:sz w:val="20"/>
        </w:rPr>
      </w:pPr>
      <w:r>
        <w:rPr>
          <w:b/>
          <w:color w:val="000000"/>
          <w:sz w:val="20"/>
        </w:rPr>
        <w:t>Ideen für die Aufwertung von Zürich West</w:t>
      </w:r>
    </w:p>
    <w:p>
      <w:pPr>
        <w:pStyle w:val="Normal"/>
        <w:rPr>
          <w:color w:val="000000"/>
          <w:sz w:val="20"/>
        </w:rPr>
      </w:pPr>
      <w:r>
        <w:rPr>
          <w:color w:val="000000"/>
          <w:sz w:val="20"/>
        </w:rPr>
      </w:r>
    </w:p>
    <w:p>
      <w:pPr>
        <w:pStyle w:val="Normal"/>
        <w:rPr>
          <w:color w:val="000000"/>
          <w:sz w:val="20"/>
        </w:rPr>
      </w:pPr>
      <w:r>
        <w:rPr>
          <w:color w:val="000000"/>
          <w:sz w:val="20"/>
        </w:rPr>
        <w:t>ekk. Im Gebiet um die Hardbrücke im Stadtkreis 5 ist derzeit einiges in Bewegung. Einen deutlichen Akzent setzte die Zürcher Kulturszene mit der Eröffnung des Theaterhauses in der Schiffbauhalle, und auf dem Steinfelsareal entsteht ein neuer Gebäudekomplex. Die neuen und die geplanten Wohn- und Geschäftshäuser werfen die Frage nach der künftigen Erschliessung des Quartiers durch den öffentlichen und den privaten Verkehr auf. Diskutiert werden die Verkehrsführung auf der Hardbrücke sowie eine neue Tramlinie zwischen Escher-Wyss-Platz und Bahnhof Altstetten.</w:t>
      </w:r>
    </w:p>
    <w:p>
      <w:pPr>
        <w:pStyle w:val="Normal"/>
        <w:rPr>
          <w:color w:val="000000"/>
          <w:sz w:val="20"/>
        </w:rPr>
      </w:pPr>
      <w:r>
        <w:rPr>
          <w:color w:val="000000"/>
          <w:sz w:val="20"/>
        </w:rPr>
      </w:r>
    </w:p>
    <w:p>
      <w:pPr>
        <w:pStyle w:val="Normal"/>
        <w:rPr>
          <w:color w:val="000000"/>
          <w:sz w:val="20"/>
        </w:rPr>
      </w:pPr>
      <w:r>
        <w:rPr>
          <w:color w:val="000000"/>
          <w:sz w:val="20"/>
        </w:rPr>
        <w:t>Die Zukunft dieses Gebietes beschäftigt auch den Stadtrat. Dazu hatte er eine Interpellation der SP-Gemeinderäte Reto Dettli und Heinz Bögle zu beantworten. In ihrem Vorstoss heisst es, die Fläche unter der Hardbrücke gehöre «nicht zu den städtebaulich lieblichen Orten der Stadt». Dennoch setzen sie eine gehörige Portion Hoffnung in das hässliche Entlein, wie dem Vorstoss zu entnehmen ist: Das Gebiet entwickle sich, nicht zuletzt durch die neue Nutzung der Schiffbauhalle, mehr und mehr zu einer Ausgehzone. Vom Stadtrat wollten die Interpellanten deshalb unter anderem wissen, wie er das Quartier aufzuwerten gedenke und wie Fussgänger, Tram- und Motorfahrzeugverkehr künftig aneinander vorbeikommen sollen.</w:t>
      </w:r>
    </w:p>
    <w:p>
      <w:pPr>
        <w:pStyle w:val="Normal"/>
        <w:rPr>
          <w:color w:val="000000"/>
          <w:sz w:val="20"/>
        </w:rPr>
      </w:pPr>
      <w:r>
        <w:rPr>
          <w:color w:val="000000"/>
          <w:sz w:val="20"/>
        </w:rPr>
      </w:r>
    </w:p>
    <w:p>
      <w:pPr>
        <w:pStyle w:val="Normal"/>
        <w:rPr>
          <w:color w:val="000000"/>
          <w:sz w:val="20"/>
        </w:rPr>
      </w:pPr>
      <w:r>
        <w:rPr>
          <w:color w:val="000000"/>
          <w:sz w:val="20"/>
        </w:rPr>
        <w:t>In seiner Antwort skizziert der Stadtrat das weitere Vorgehen, ohne konkrete Pläne bekanntzugeben. So hat er einen «runden Tisch Aufwertung Hardstrasse» einberufen, der sich unter der Leitung der Fachstelle für Stadtentwicklung in diesen Tagen zum ersten Mal treffe. Darin vertreten seien Anwohner der Hardstrasse, wichtige Quartierorganisationen aus dem Kreis 5 und die beteiligten Amtsstellen der Stadt. Die Gruppe soll unter anderem Vorschläge der Schule für Gestaltung und privater Architekturfirmen für eine Aufwertung des Gebiets erörtern.</w:t>
      </w:r>
    </w:p>
    <w:p>
      <w:pPr>
        <w:pStyle w:val="Normal"/>
        <w:rPr>
          <w:color w:val="000000"/>
          <w:sz w:val="20"/>
        </w:rPr>
      </w:pPr>
      <w:r>
        <w:rPr>
          <w:color w:val="000000"/>
          <w:sz w:val="20"/>
        </w:rPr>
      </w:r>
    </w:p>
    <w:p>
      <w:pPr>
        <w:pStyle w:val="Normal"/>
        <w:rPr>
          <w:color w:val="000000"/>
          <w:sz w:val="20"/>
        </w:rPr>
      </w:pPr>
      <w:r>
        <w:rPr>
          <w:color w:val="000000"/>
          <w:sz w:val="20"/>
        </w:rPr>
        <w:t>Die Stadtverwaltung will die Geleise der neuen Tramlinie in der Mitte unter der Hardbrücke, zwischen den Fahrspuren und Trottoirs, anordnen. Eine wichtige «Brückenfunktion» für die Zugänglichkeit schreibt der Stadtrat der vorgesehenen Tramhaltestelle beim Schiffbauplatz zu, die beide Seiten der Hardstrasse mit Cinemax, Steinfelsareal und Kulturzentrum erschliessen soll. Zusammenfassend hält der Stadtrat fest, dass im Gebiet beim Escher-Wyss-Platz drei grosse Verkehrs-Bauvorhaben anstehen: die Sanierung der Hardbrücke, die neue Tramlinie sowie die Nationalstrassenverbindung Richtung Hauptbahnhof. Zurzeit werde geprüft, ob Bauarbeitenzusammengelegt werden könnten, was aber zeitliche Verzögerungen zur Folge hätte. Im Vordergrund stehen deshalb vorläufige Verbesserungsmassnahmen. Grundsätzlich gibt sich der Stadtrat überzeugt davon, dass auch an einem «nicht lieblichen Ort» Potenzial zur Attraktivitätssteigerung vorhanden ist.</w:t>
      </w:r>
    </w:p>
    <w:p>
      <w:pPr>
        <w:pStyle w:val="Normal"/>
        <w:rPr>
          <w:color w:val="000000"/>
          <w:sz w:val="20"/>
        </w:rPr>
      </w:pPr>
      <w:r>
        <w:rPr>
          <w:color w:val="000000"/>
          <w:sz w:val="20"/>
        </w:rPr>
      </w:r>
    </w:p>
    <w:p>
      <w:pPr>
        <w:pStyle w:val="Normal"/>
        <w:rPr/>
      </w:pPr>
      <w:r>
        <w:rPr>
          <w:b/>
          <w:color w:val="000000"/>
          <w:sz w:val="20"/>
        </w:rPr>
        <w:t>Brücken am Escher-Wyss-Platz</w:t>
      </w:r>
    </w:p>
    <w:p>
      <w:pPr>
        <w:pStyle w:val="Normal"/>
        <w:rPr/>
      </w:pPr>
      <w:r>
        <w:rPr>
          <w:color w:val="000000"/>
          <w:sz w:val="20"/>
        </w:rPr>
        <w:t>ese. Die untenstehende Illustration ist das Titelbild einer Broschüre, in der der Stadtrat 1968 das Ergebnis eines Projektierungswettbewerbs für die Brückenbauten am Escher-Wyss-Platz präsentierte. Abgebildet ist das Siegerprojekt der Arbeitsgemeinschaft aus der Bau- und Ingenieurunternehmung Conrad Zschokke und dem Ingenieur M. R. Rosˇ. Die architektonische Beratung lag beim Maler, Plastiker, Designer und Architekten Max Bill. Für die Neugestaltung des Escher-Wyss-Platzes hatten die Zürcher Stimmberechtigten 1965 einen Kredit von 42 Millionen Franken beschlossen. Das abgebildete Projekt gelangte mit einigen Abstrichen schliesslich zur Ausführung. Das in der Mitte der Illustration, auf der Wipkinger Seite der Limmat, abgebildete Hochhaus war nicht Bestandteil des Wettbewerbs und wurde nie gebaut.</w:t>
        <w:tab/>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11. Januar 2001</w:t>
      </w:r>
    </w:p>
    <w:p>
      <w:pPr>
        <w:pStyle w:val="Normal"/>
        <w:rPr>
          <w:color w:val="000000"/>
          <w:sz w:val="20"/>
        </w:rPr>
      </w:pPr>
      <w:r>
        <w:rPr>
          <w:color w:val="000000"/>
          <w:sz w:val="20"/>
        </w:rPr>
      </w:r>
    </w:p>
    <w:p>
      <w:pPr>
        <w:pStyle w:val="Normal"/>
        <w:rPr>
          <w:color w:val="000000"/>
          <w:sz w:val="24"/>
        </w:rPr>
      </w:pPr>
      <w:r>
        <w:rPr>
          <w:b/>
          <w:color w:val="000000"/>
          <w:sz w:val="24"/>
        </w:rPr>
        <w:t>Verglast</w:t>
      </w:r>
    </w:p>
    <w:p>
      <w:pPr>
        <w:pStyle w:val="Normal"/>
        <w:rPr>
          <w:b/>
          <w:b/>
          <w:color w:val="000000"/>
          <w:sz w:val="20"/>
        </w:rPr>
      </w:pPr>
      <w:r>
        <w:rPr>
          <w:b/>
          <w:color w:val="000000"/>
          <w:sz w:val="20"/>
        </w:rPr>
        <w:t>Früheres Sulzer-Hochhaus unter einer Gelatine-Schicht</w:t>
      </w:r>
    </w:p>
    <w:p>
      <w:pPr>
        <w:pStyle w:val="Normal"/>
        <w:rPr>
          <w:b/>
          <w:b/>
          <w:color w:val="000000"/>
          <w:sz w:val="20"/>
        </w:rPr>
      </w:pPr>
      <w:r>
        <w:rPr>
          <w:b/>
          <w:color w:val="000000"/>
          <w:sz w:val="20"/>
        </w:rPr>
      </w:r>
    </w:p>
    <w:p>
      <w:pPr>
        <w:pStyle w:val="Normal"/>
        <w:rPr>
          <w:color w:val="000000"/>
          <w:sz w:val="20"/>
        </w:rPr>
      </w:pPr>
      <w:r>
        <w:rPr>
          <w:b/>
          <w:color w:val="000000"/>
          <w:sz w:val="20"/>
        </w:rPr>
        <w:t>Das frühere Sulzer-Hochhaus heisst heute nach dem neuen Eigentümer Mobimo-Hochhaus. Die Immobilienfirma Mobimo hat den früheren Industriebau in jeder Beziehung modernisiert. Diese Modernisierung mag in verschiedener Hinsicht gelungen sein, architektonisch ist sie misslungen.</w:t>
      </w:r>
    </w:p>
    <w:p>
      <w:pPr>
        <w:pStyle w:val="Normal"/>
        <w:rPr>
          <w:color w:val="000000"/>
          <w:sz w:val="20"/>
        </w:rPr>
      </w:pPr>
      <w:r>
        <w:rPr>
          <w:color w:val="000000"/>
          <w:sz w:val="20"/>
        </w:rPr>
      </w:r>
    </w:p>
    <w:p>
      <w:pPr>
        <w:pStyle w:val="Normal"/>
        <w:rPr>
          <w:color w:val="000000"/>
          <w:sz w:val="20"/>
        </w:rPr>
      </w:pPr>
      <w:r>
        <w:rPr>
          <w:color w:val="000000"/>
          <w:sz w:val="20"/>
        </w:rPr>
        <w:t>sir. In Zürich gehen die Glaser um. In Berlin entbrannte vor einiger Zeit eine Diskussion darüber, welches der Baustoff für die neue Stadt sein soll, Stein oder Glas. Die Diskussion wurde nie glasklar entschieden. Gebaut wird in Berlin erfreulicherweise aber nicht nur in Glas. In Zürich wird es zu dieser Diskussion kaum je kommen. Obwohl hier immer gebaut wurde, derzeit wahrscheinlich besonders viel gebaut wird: die Architektur war an der Limmat nie ein Gesprächsthema, das Wellen geschlagen hätte. Die Tatsache, dass der durchschnittliche Bau in Zürich mindestens eine beachtliche bauliche Qualität aufweist, mag vielen wichtiger scheinen als die eher ästhetischen Ansprüche der Architektur. Es kommt vielleicht dazu, dass in Zürich, wo es besonders viele Architekten gibt, die Bauherrschaften nicht nur die Wahl haben, sondern auch am längeren Hebel sitzen. Will ein Architekt aus architektonischen Gründen die Wünsche einer Bauherrschaft nicht erfüllen, findet diese innert kürzester Zeit einen neuen Baumeister. Wo der Bauherr das erste und das letzte Wort hat, ist der Raum für die Architektur - sei diese nun aus Stein oder aus Glas - nicht unbedingt gross.</w:t>
      </w:r>
    </w:p>
    <w:p>
      <w:pPr>
        <w:pStyle w:val="Normal"/>
        <w:rPr>
          <w:color w:val="000000"/>
          <w:sz w:val="20"/>
        </w:rPr>
      </w:pPr>
      <w:r>
        <w:rPr>
          <w:color w:val="000000"/>
          <w:sz w:val="20"/>
        </w:rPr>
      </w:r>
    </w:p>
    <w:p>
      <w:pPr>
        <w:pStyle w:val="Normal"/>
        <w:rPr>
          <w:b/>
          <w:b/>
          <w:color w:val="000000"/>
          <w:sz w:val="20"/>
        </w:rPr>
      </w:pPr>
      <w:r>
        <w:rPr>
          <w:b/>
          <w:color w:val="000000"/>
          <w:sz w:val="20"/>
        </w:rPr>
        <w:t>Glaser Hotz</w:t>
      </w:r>
    </w:p>
    <w:p>
      <w:pPr>
        <w:pStyle w:val="Normal"/>
        <w:rPr>
          <w:color w:val="000000"/>
          <w:sz w:val="20"/>
        </w:rPr>
      </w:pPr>
      <w:r>
        <w:rPr>
          <w:color w:val="000000"/>
          <w:sz w:val="20"/>
        </w:rPr>
        <w:t>In Zürich, das darf wohl behauptet werden, ist der Architekt Theo Hotz auf das Glas gekommen. Der innovative und virtuose Hotz hatte bereits mit den Metall-Paneelen des Fernmelde-Betriebszentrums Herdern und mit dem Postzentrum Mülligen seine Neigung zu dünnschichtigen Häuten gezeigt. Eines der ersten Glashäuser von Theo Hotz war das Konferenzzentrum Grünenhof - ein kleines Meisterwerk. Das Werk von Theo Hotz pendelt zwischen Wiederholungen und prägnanten Höchstleistungen.</w:t>
      </w:r>
    </w:p>
    <w:p>
      <w:pPr>
        <w:pStyle w:val="Normal"/>
        <w:rPr>
          <w:color w:val="000000"/>
          <w:sz w:val="20"/>
        </w:rPr>
      </w:pPr>
      <w:r>
        <w:rPr>
          <w:color w:val="000000"/>
          <w:sz w:val="20"/>
        </w:rPr>
      </w:r>
    </w:p>
    <w:p>
      <w:pPr>
        <w:pStyle w:val="Normal"/>
        <w:rPr>
          <w:color w:val="000000"/>
          <w:sz w:val="20"/>
        </w:rPr>
      </w:pPr>
      <w:r>
        <w:rPr>
          <w:color w:val="000000"/>
          <w:sz w:val="20"/>
        </w:rPr>
        <w:t>Die Höchstleistungen vermögen zu blenden - allein schon des Baustoffes Glas wegen. Sie blenden nicht nur Bauwillige, sondern auch Architekten, die sich auch auf des Glasers Fährte begeben. Wenigen glückt der Versuch der Nachahmung. Weil gestalterische Ideen fehlen, gibt man einem Neubau mit einer Glasfassade einen modernen Anstrich. Dass es ganz besonders schwierig ist, ein Glashaus zu erneuern, zeigte die Renovation des Anfang der siebziger Jahre erbauten Kreditanstalt-Gebäudes am Rigiplatz. Energetische Probleme waren zu lösen. Trotz dem zweifellos guten Willen war der Bau nach der Erneuerung Anfang der neunziger Jahre kaum mehr zu erkennen.</w:t>
      </w:r>
    </w:p>
    <w:p>
      <w:pPr>
        <w:pStyle w:val="Normal"/>
        <w:rPr>
          <w:color w:val="000000"/>
          <w:sz w:val="20"/>
        </w:rPr>
      </w:pPr>
      <w:r>
        <w:rPr>
          <w:color w:val="000000"/>
          <w:sz w:val="20"/>
        </w:rPr>
      </w:r>
    </w:p>
    <w:p>
      <w:pPr>
        <w:pStyle w:val="Normal"/>
        <w:rPr>
          <w:color w:val="000000"/>
          <w:sz w:val="20"/>
        </w:rPr>
      </w:pPr>
      <w:r>
        <w:rPr>
          <w:color w:val="000000"/>
          <w:sz w:val="20"/>
        </w:rPr>
        <w:t>So ist es nun auch dem ehemaligen Sulzer- Hochhaus an der Hardturmstrasse ergangen. Das Haus wurde 1972 von der damaligen Escher Wyss AG bei der Göhner AG «bestellt». Gewünscht wurde die «schlüsselfertige Erstellung eines Bürogebäudes» von einer bestimmten Grösse für eine bestimmte Abteilung. Für die Planung wurden die Architekten Farner und Grunder beigezogen. Der Stahlskelettbau mit zwölf Obergeschossen erhielt auf der Nord- und der Südseite eine Fassade aus einem Leichtmetall-Raster und Glas. An die Südwest- und an die Nordost-Ecke wurde je ein Beton-Treppenturm angefügt. Das Sulzer-Hochhaus, wie es seit den späten siebziger Jahren hiess, war ein gelungener Industriebau, der zwischen den Fünfzigerjahre-Bauten am Escher-Wyss-Platz, den alten Werk- und Shedhallen und dem Tramdepot einen Akzent setzte.</w:t>
      </w:r>
    </w:p>
    <w:p>
      <w:pPr>
        <w:pStyle w:val="Normal"/>
        <w:rPr>
          <w:color w:val="000000"/>
          <w:sz w:val="20"/>
        </w:rPr>
      </w:pPr>
      <w:r>
        <w:rPr>
          <w:color w:val="000000"/>
          <w:sz w:val="20"/>
        </w:rPr>
      </w:r>
    </w:p>
    <w:p>
      <w:pPr>
        <w:pStyle w:val="Normal"/>
        <w:rPr>
          <w:b/>
          <w:b/>
          <w:color w:val="000000"/>
          <w:sz w:val="20"/>
        </w:rPr>
      </w:pPr>
      <w:r>
        <w:rPr>
          <w:b/>
          <w:color w:val="000000"/>
          <w:sz w:val="20"/>
        </w:rPr>
        <w:t>Maskiert</w:t>
      </w:r>
    </w:p>
    <w:p>
      <w:pPr>
        <w:pStyle w:val="Normal"/>
        <w:rPr>
          <w:color w:val="000000"/>
          <w:sz w:val="20"/>
        </w:rPr>
      </w:pPr>
      <w:r>
        <w:rPr>
          <w:color w:val="000000"/>
          <w:sz w:val="20"/>
        </w:rPr>
        <w:t>Im April 1999 gab die Immobilienfirma Mobimo bekannt, das Sulzer-Hochhaus gekauft zu haben. Sie teilte mit, das modernste Hochhaus der Schweiz zu bauen, indem sie auf das bestehende Sulzer-Hochhaus drei Stockwerke aufsetze und die energetischen Probleme mit einer zweiten Glaswand löse. Die in einem Abstand von 110 Zentimetern vorgesetzte Einfachverglasung schütze die Innen- bzw. Hauptfassade und die Sonnenschutzanlagen vor Wind und Wetter. Die «Zweihaut-Fassade» weise nicht nur hinsichtlich «Wärmeschutz und Energieverbrauch» Vorteile auf, sondern auch hinsichtlich «Tageslichtnutzung und Schallschutz». Das Projekt wurde von der Industriebau Engineering AG, Zürich, verfas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Verglast (Forts.)</w:t>
      </w:r>
    </w:p>
    <w:p>
      <w:pPr>
        <w:pStyle w:val="Normal"/>
        <w:rPr>
          <w:b/>
          <w:b/>
          <w:color w:val="000000"/>
          <w:sz w:val="20"/>
        </w:rPr>
      </w:pPr>
      <w:r>
        <w:rPr>
          <w:b/>
          <w:color w:val="000000"/>
          <w:sz w:val="20"/>
        </w:rPr>
      </w:r>
    </w:p>
    <w:p>
      <w:pPr>
        <w:pStyle w:val="Normal"/>
        <w:rPr>
          <w:color w:val="000000"/>
          <w:sz w:val="20"/>
        </w:rPr>
      </w:pPr>
      <w:r>
        <w:rPr>
          <w:color w:val="000000"/>
          <w:sz w:val="20"/>
        </w:rPr>
        <w:t>Die Erneuerungsarbeiten sind fertig. Die Mieterschaft, die Telekommunikationsfirma Bluewin, ist im «Mobimo-Hochhaus» eingezogen. Der frühere ansehnliche Industriebau ist durch die Erneuerungsmassnahmen zu einem unansehnlichen Gebäude geworden. Die zweite Glasfassade wirkt wie ein Gelatine-Überzug, wie eine Maske. Die früheren Raster sind nicht mehr zu erkennen. Die Fassade besteht aus einer eintönigen Front, die künstlich und lediglich in den neuen obersten drei Stockwerken glasklar wirkt. Die Ostseite wirkt wie ein mit Papier ausgekleidetes Provisorium, die Westseite, das sogenannten Tor zur Stadt, erinnert an das Ende einer Häuserzeile, an der demnächst weitergebaut wird. Die ehemaligen grauen Beton-Treppentürme sind nicht mehr Teil des Hauses, wie früher. Sie wirken losgelöst und in ihrer weissen Farbe mit den zwölf schwarzen Löchern wie vergessene Kirchtürme mit aufgesetztem Glockenturm.</w:t>
      </w:r>
    </w:p>
    <w:p>
      <w:pPr>
        <w:pStyle w:val="Normal"/>
        <w:rPr>
          <w:color w:val="000000"/>
          <w:sz w:val="20"/>
        </w:rPr>
      </w:pPr>
      <w:r>
        <w:rPr>
          <w:color w:val="000000"/>
          <w:sz w:val="20"/>
        </w:rPr>
      </w:r>
    </w:p>
    <w:p>
      <w:pPr>
        <w:pStyle w:val="Normal"/>
        <w:rPr>
          <w:color w:val="000000"/>
          <w:sz w:val="20"/>
        </w:rPr>
      </w:pPr>
      <w:r>
        <w:rPr>
          <w:color w:val="000000"/>
          <w:sz w:val="20"/>
        </w:rPr>
        <w:t>Es ist anzunehmen, dass die Architekten die Wünsche der Bauherrschaft vollends erfüllten. Sie haben die energetischen Fragen wohl nach neuesten Erkenntnissen beantwortet, sie haben - hoffentlich - nicht zu teuer gebaut, und sie haben für die Mieterschaft wahrscheinlich sehr praktische und gebrauchsfreundliche Büros gemacht. Mit der vorgehängten Glaswand haben die Architekten sämtliche Probleme sozusagen auf einen Schlag gelöst. Sie haben damit aber dem Gebäude einen Schlag versetzt, der ihm mehr als nur ein blaues Auge zufügte. Für künftige Bauten sollte die architektonische Messlatte wieder etwas in die Nähe des Durchschnittes gehoben werd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13. Januar 2001</w:t>
      </w:r>
    </w:p>
    <w:p>
      <w:pPr>
        <w:pStyle w:val="Normal"/>
        <w:rPr>
          <w:color w:val="000000"/>
          <w:sz w:val="20"/>
        </w:rPr>
      </w:pPr>
      <w:r>
        <w:rPr>
          <w:color w:val="000000"/>
          <w:sz w:val="20"/>
        </w:rPr>
      </w:r>
    </w:p>
    <w:p>
      <w:pPr>
        <w:pStyle w:val="Normal"/>
        <w:rPr>
          <w:color w:val="000000"/>
          <w:sz w:val="24"/>
        </w:rPr>
      </w:pPr>
      <w:r>
        <w:rPr>
          <w:b/>
          <w:color w:val="000000"/>
          <w:sz w:val="24"/>
        </w:rPr>
        <w:t>Noch ein neues Zentrum in Zürich West</w:t>
      </w:r>
    </w:p>
    <w:p>
      <w:pPr>
        <w:pStyle w:val="Normal"/>
        <w:rPr>
          <w:b/>
          <w:b/>
          <w:color w:val="000000"/>
          <w:sz w:val="20"/>
        </w:rPr>
      </w:pPr>
      <w:r>
        <w:rPr>
          <w:b/>
          <w:color w:val="000000"/>
          <w:sz w:val="20"/>
        </w:rPr>
        <w:t>Baubeginn für das Projekt «Puls 5» steht bevor</w:t>
      </w:r>
    </w:p>
    <w:p>
      <w:pPr>
        <w:pStyle w:val="Normal"/>
        <w:rPr>
          <w:b/>
          <w:b/>
          <w:color w:val="000000"/>
          <w:sz w:val="20"/>
        </w:rPr>
      </w:pPr>
      <w:r>
        <w:rPr>
          <w:b/>
          <w:color w:val="000000"/>
          <w:sz w:val="20"/>
        </w:rPr>
      </w:r>
    </w:p>
    <w:p>
      <w:pPr>
        <w:pStyle w:val="Normal"/>
        <w:rPr>
          <w:color w:val="000000"/>
          <w:sz w:val="20"/>
        </w:rPr>
      </w:pPr>
      <w:r>
        <w:rPr>
          <w:b/>
          <w:color w:val="000000"/>
          <w:sz w:val="20"/>
        </w:rPr>
        <w:t>Auf dem Sulzer/Escher-Wyss-Areal im Stadtkreis 5 entsteht bis Mitte 2003 ein neuer Gebäudekomplex mit Wohnungen, Büros, Läden, Restaurants und Freizeitangebot. Herzstück des Projekts «Puls 5» ist die ehemalige Giessereihalle, die als öffentliche Freifläche erhalten bleibt und unter anderem kulturell genutzt werden soll. Bauherrin ist die SGI Promotion AG aus Winterthur, die rund 150 Millionen Franken investiert.</w:t>
      </w:r>
    </w:p>
    <w:p>
      <w:pPr>
        <w:pStyle w:val="Normal"/>
        <w:rPr>
          <w:color w:val="000000"/>
          <w:sz w:val="20"/>
        </w:rPr>
      </w:pPr>
      <w:r>
        <w:rPr>
          <w:color w:val="000000"/>
          <w:sz w:val="20"/>
        </w:rPr>
      </w:r>
    </w:p>
    <w:p>
      <w:pPr>
        <w:pStyle w:val="Normal"/>
        <w:rPr>
          <w:color w:val="000000"/>
          <w:sz w:val="20"/>
        </w:rPr>
      </w:pPr>
      <w:r>
        <w:rPr>
          <w:color w:val="000000"/>
          <w:sz w:val="20"/>
        </w:rPr>
        <w:t>ekk. Das Sulzer/Escher-Wyss-Areal im Zürcher Industriequartier ist noch lange nicht fertig gebaut. Nachdem im letzten Herbst die Schiffbauhalle feierlich eröffnet wurde, steht nun ein weiteres grosses Bauprojekt bevor: Die über 100-jährige Giessereihalle wird mit Neubauten umgeben und als Relikt der industriellen Vergangenheit in den modernen Gebäudekomplex integriert.</w:t>
      </w:r>
    </w:p>
    <w:p>
      <w:pPr>
        <w:pStyle w:val="Normal"/>
        <w:rPr>
          <w:color w:val="000000"/>
          <w:sz w:val="20"/>
        </w:rPr>
      </w:pPr>
      <w:r>
        <w:rPr>
          <w:color w:val="000000"/>
          <w:sz w:val="20"/>
        </w:rPr>
      </w:r>
    </w:p>
    <w:p>
      <w:pPr>
        <w:pStyle w:val="Normal"/>
        <w:rPr>
          <w:b/>
          <w:b/>
          <w:color w:val="000000"/>
          <w:sz w:val="20"/>
        </w:rPr>
      </w:pPr>
      <w:r>
        <w:rPr>
          <w:b/>
          <w:color w:val="000000"/>
          <w:sz w:val="20"/>
        </w:rPr>
        <w:t>Kultur und Kommerz</w:t>
      </w:r>
    </w:p>
    <w:p>
      <w:pPr>
        <w:pStyle w:val="Normal"/>
        <w:rPr>
          <w:color w:val="000000"/>
          <w:sz w:val="20"/>
        </w:rPr>
      </w:pPr>
      <w:r>
        <w:rPr>
          <w:color w:val="000000"/>
          <w:sz w:val="20"/>
        </w:rPr>
        <w:t>Die SGI Promotion AG, eine Tochtergesellschaft der Winterthurer Intershop Holding AG, hat am Freitag vor den Medien zünftig die Werbetrommel für ihr Projekt «Puls 5» gerührt. (Die Intershop zählt zu den fünf grössten Immobilienunternehmen der Schweiz. über 80 Prozent der Immobiliengruppe sind im Besitz von Martin Ebners BZ-Gruppe.) Das Investitionsvolumen für «Puls 5» wird mit rund 150 Millionen Franken angegeben; laut den Ausführungen der Geldgeber handelt es sich um das grösste Bauprojekt in Zürich West. Dieses soll Kultur und Konsum im «aufstrebenden Kreis 5» vereinen und seinen Benützern alles bieten, «was sie zum Leben brauchen», nämlich Wohnungen, Büros, Läden,Restaurants und ein Freizeitangebot. Die Stadtbehörden haben Anfang dieses Jahres die Baubewilligung erteilt; Baubeginn ist im kommenden Februar oder März. Mitte des Jahres 2003 sollen die Neubauten bezugsbereit sein. Das Projekt umfasst eine Bruttogeschossfläche von über 45 000 Quadratmetern, und die Bauherrschaft rechnet damit, dass hier über 1500 Personen arbeiten werden.</w:t>
      </w:r>
    </w:p>
    <w:p>
      <w:pPr>
        <w:pStyle w:val="Normal"/>
        <w:rPr>
          <w:color w:val="000000"/>
          <w:sz w:val="20"/>
        </w:rPr>
      </w:pPr>
      <w:r>
        <w:rPr>
          <w:color w:val="000000"/>
          <w:sz w:val="20"/>
        </w:rPr>
      </w:r>
    </w:p>
    <w:p>
      <w:pPr>
        <w:pStyle w:val="Normal"/>
        <w:rPr>
          <w:b/>
          <w:b/>
          <w:color w:val="000000"/>
          <w:sz w:val="20"/>
        </w:rPr>
      </w:pPr>
      <w:r>
        <w:rPr>
          <w:b/>
          <w:color w:val="000000"/>
          <w:sz w:val="20"/>
        </w:rPr>
        <w:t>Den «Industriecharme» erhalten</w:t>
      </w:r>
    </w:p>
    <w:p>
      <w:pPr>
        <w:pStyle w:val="Normal"/>
        <w:rPr>
          <w:color w:val="000000"/>
          <w:sz w:val="20"/>
        </w:rPr>
      </w:pPr>
      <w:r>
        <w:rPr>
          <w:color w:val="000000"/>
          <w:sz w:val="20"/>
        </w:rPr>
        <w:t>Das architektonische Konzept stammt vom Büro Kyncl Gasche Partner in Zürich. Die alte Giessereihalle im Zentrum von «Puls 5» steht - im Gegensatz zur Schiffbauhalle - nicht unter Denkmalschutz, bleibt aber in ihrem jetzigen Zustand erhalten. In der öffentlich zugänglichen Halle sollen ab 2003 Veranstaltungen wie Wochenmärkte, Ausstellungen oder Konzerte stattfinden. Um den «Industriecharme» zu unterstreichen, verzichtet man auch darauf, historische Teile aus dem Industriezeitalter wie die grosse Schmelzanlage, Kräne und Geleise zu entfernen.</w:t>
      </w:r>
    </w:p>
    <w:p>
      <w:pPr>
        <w:pStyle w:val="Normal"/>
        <w:rPr>
          <w:color w:val="000000"/>
          <w:sz w:val="20"/>
        </w:rPr>
      </w:pPr>
      <w:r>
        <w:rPr>
          <w:color w:val="000000"/>
          <w:sz w:val="20"/>
        </w:rPr>
        <w:t>Links und rechts der Halle entsteht ein siebenstöckiger Neubaukomplex mit der gemischten Nutzung, in den unteren Geschossen wird der Neubau durch Galerien mit der 3000 Quadratmeter grossen Halle verbunden. In den oberen Stockwerken sind 54 Wohnungen und 49 Lofts vorgesehen, die laut Vertretern der Bauherrschaft wahrscheinlich verkauft und nicht vermietet werden; definitiv entschieden sei dies aber noch nicht. Ein weiterer, winkelförmiger Neubau ist als reines Bürohaus vorgesehen und soll zusammen mit der bestehenden Halle einen Innenhof bilden. Als Freifläche steht auch der Turbinenplatz auf der anderen Seite der Giessereihalle zur Verfügung.</w:t>
      </w:r>
    </w:p>
    <w:p>
      <w:pPr>
        <w:pStyle w:val="Normal"/>
        <w:rPr>
          <w:color w:val="000000"/>
          <w:sz w:val="20"/>
        </w:rPr>
      </w:pPr>
      <w:r>
        <w:rPr>
          <w:color w:val="000000"/>
          <w:sz w:val="20"/>
        </w:rPr>
      </w:r>
    </w:p>
    <w:p>
      <w:pPr>
        <w:pStyle w:val="Normal"/>
        <w:rPr>
          <w:b/>
          <w:b/>
          <w:color w:val="000000"/>
          <w:sz w:val="20"/>
        </w:rPr>
      </w:pPr>
      <w:r>
        <w:rPr>
          <w:b/>
          <w:color w:val="000000"/>
          <w:sz w:val="20"/>
        </w:rPr>
        <w:t>Ausbau des öffentlichen Verkehrs</w:t>
      </w:r>
    </w:p>
    <w:p>
      <w:pPr>
        <w:pStyle w:val="Normal"/>
        <w:rPr>
          <w:color w:val="000000"/>
          <w:sz w:val="20"/>
        </w:rPr>
      </w:pPr>
      <w:r>
        <w:rPr>
          <w:color w:val="000000"/>
          <w:sz w:val="20"/>
        </w:rPr>
        <w:t>Stadtpräsident Josef Estermann wies an der Medienkonferenz darauf hin, dass die Giessereihalle auf dem Sulzer/Escher-Wyss-Areal fast sogross ist wie die Halle des Zürcher Hauptbahnhofs. Er beglückwünschte die Bauherrschaft zu ihrem Projekt und sagte ihr die Unterstützung der Stadt Zürich zu. Von Seiten der Intershop Holding AG wurde der Wunsch nach einem schnellen Ausbau des öffentlichen Verkehrs im Quartier geäussert; das Parkplatzangebot sei mit 230 Stück fürs Projekt «Puls 5» sehr knapp bemessen. Die Investoren gaben sich zudem überzeugt davon, dass sich nicht nur junge, gut verdienende Leute für eine Wohnung im neusten Zentrum von Zürich West interessieren. Sie hätten festgestellt, dass immer mehr Menschen im dritten Lebensabschnitt zurück in die Stadt ziehen wollt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color w:val="000000"/>
          <w:sz w:val="20"/>
        </w:rPr>
        <w:t>Neue Zürcher Zeitung, 16. Januar 2001</w:t>
      </w:r>
    </w:p>
    <w:p>
      <w:pPr>
        <w:pStyle w:val="Normal"/>
        <w:rPr>
          <w:b/>
          <w:b/>
          <w:color w:val="000000"/>
          <w:sz w:val="20"/>
        </w:rPr>
      </w:pPr>
      <w:r>
        <w:rPr>
          <w:b/>
          <w:color w:val="000000"/>
          <w:sz w:val="20"/>
        </w:rPr>
      </w:r>
    </w:p>
    <w:p>
      <w:pPr>
        <w:pStyle w:val="Normal"/>
        <w:rPr>
          <w:color w:val="000000"/>
          <w:sz w:val="24"/>
        </w:rPr>
      </w:pPr>
      <w:r>
        <w:rPr>
          <w:b/>
          <w:color w:val="000000"/>
          <w:sz w:val="24"/>
        </w:rPr>
        <w:t>Ein weiterer Stadtteil in Zürich West</w:t>
      </w:r>
    </w:p>
    <w:p>
      <w:pPr>
        <w:pStyle w:val="Normal"/>
        <w:rPr>
          <w:b/>
          <w:b/>
          <w:color w:val="000000"/>
          <w:sz w:val="20"/>
        </w:rPr>
      </w:pPr>
      <w:r>
        <w:rPr>
          <w:b/>
          <w:color w:val="000000"/>
          <w:sz w:val="20"/>
        </w:rPr>
        <w:t>Diener + Diener planen Entwicklung des Maag-Areals</w:t>
      </w:r>
    </w:p>
    <w:p>
      <w:pPr>
        <w:pStyle w:val="Normal"/>
        <w:rPr>
          <w:b/>
          <w:b/>
          <w:color w:val="000000"/>
          <w:sz w:val="20"/>
        </w:rPr>
      </w:pPr>
      <w:r>
        <w:rPr>
          <w:b/>
          <w:color w:val="000000"/>
          <w:sz w:val="20"/>
        </w:rPr>
      </w:r>
    </w:p>
    <w:p>
      <w:pPr>
        <w:pStyle w:val="Normal"/>
        <w:rPr>
          <w:color w:val="000000"/>
          <w:sz w:val="20"/>
        </w:rPr>
      </w:pPr>
      <w:r>
        <w:rPr>
          <w:b/>
          <w:color w:val="000000"/>
          <w:sz w:val="20"/>
        </w:rPr>
        <w:t>Nach einem Studienauftrag unter sechs international renommierten Architektur- und Planungsgruppen hat die international bestückte Jury entschieden, das Projekt der Basler Architekten Diener + Diener mit den Zürcher Architekten M. &amp; E. Boesch für die neue Nutzung des Maag-Areals zu verwenden.</w:t>
      </w:r>
    </w:p>
    <w:p>
      <w:pPr>
        <w:pStyle w:val="Normal"/>
        <w:rPr>
          <w:color w:val="000000"/>
          <w:sz w:val="20"/>
        </w:rPr>
      </w:pPr>
      <w:r>
        <w:rPr>
          <w:color w:val="000000"/>
          <w:sz w:val="20"/>
        </w:rPr>
      </w:r>
    </w:p>
    <w:p>
      <w:pPr>
        <w:pStyle w:val="Normal"/>
        <w:rPr>
          <w:color w:val="000000"/>
          <w:sz w:val="20"/>
        </w:rPr>
      </w:pPr>
      <w:r>
        <w:rPr>
          <w:color w:val="000000"/>
          <w:sz w:val="20"/>
        </w:rPr>
        <w:t>sel. Ein ehemaliges Industriequartier ist in Bewegung. Fast wöchentlich finden Eröffnungen statt oder werden neue Projekte vorgestellt, die zeigen, wie Zürich West künftig aussehen soll. Während diese Projekte noch diskutiert oder schon realisiert werden, hat sich dieser Stadtteil schon jetzt zu einem Quartier mit grosser Ausstrahlung auf Zürich entwickelt. Ein bedeutender Teil der seit einiger Zeit in der Stadt spürbaren Dynamik hat in diesem Stadtteil ihre Wurzeln.</w:t>
      </w:r>
    </w:p>
    <w:p>
      <w:pPr>
        <w:pStyle w:val="Normal"/>
        <w:rPr>
          <w:color w:val="000000"/>
          <w:sz w:val="20"/>
        </w:rPr>
      </w:pPr>
      <w:r>
        <w:rPr>
          <w:color w:val="000000"/>
          <w:sz w:val="20"/>
        </w:rPr>
      </w:r>
    </w:p>
    <w:p>
      <w:pPr>
        <w:pStyle w:val="Normal"/>
        <w:rPr>
          <w:color w:val="000000"/>
          <w:sz w:val="20"/>
        </w:rPr>
      </w:pPr>
      <w:r>
        <w:rPr>
          <w:color w:val="000000"/>
          <w:sz w:val="20"/>
        </w:rPr>
        <w:t>Eines der zurzeit bedeutendsten Planungsareale in Zürich West ist das sogenannte Maag-Areal Plus, das aus der Zusammenarbeit von privaten Grundeigentümern, der Maag Holding AG und Coop Zürich-Linth sowie der Stadt Zürich im Rahmen einer Private-Public Partnership entstand. Unter der Federführung der Maag Holding AG hatte die Planungsgruppe im Dezember 1999 sechs namhafte nationale und internationale Planungsteams eingeladen, ein Gesamtüberbauungskonzept für das rund 125 000 Quadratmetergrosse Areal auszuarbeiten. Zwei der sechs Studien wurden im letzten Sommer zur Weiterbearbeitung empfohlen, nämlich das Projekt von Burkhalter und Sumi/Burckhardt + Partner aus Zürich sowie dasjenige von Diener + Diener, M.  &amp; E. Boesch Architekten Basel/Zürich. Aus einer zweiten Beurteilung der international zusammengesetzten Jury ging das Siegerprojekt hervor, das jetzt der Öffentlichkeit vorgestellt wird.</w:t>
      </w:r>
    </w:p>
    <w:p>
      <w:pPr>
        <w:pStyle w:val="Normal"/>
        <w:rPr>
          <w:color w:val="000000"/>
          <w:sz w:val="20"/>
        </w:rPr>
      </w:pPr>
      <w:r>
        <w:rPr>
          <w:color w:val="000000"/>
          <w:sz w:val="20"/>
        </w:rPr>
      </w:r>
    </w:p>
    <w:p>
      <w:pPr>
        <w:pStyle w:val="Normal"/>
        <w:rPr>
          <w:b/>
          <w:b/>
          <w:color w:val="000000"/>
          <w:sz w:val="20"/>
        </w:rPr>
      </w:pPr>
      <w:r>
        <w:rPr>
          <w:b/>
          <w:color w:val="000000"/>
          <w:sz w:val="20"/>
        </w:rPr>
        <w:t>Offenes Regelwerk</w:t>
      </w:r>
    </w:p>
    <w:p>
      <w:pPr>
        <w:pStyle w:val="Normal"/>
        <w:rPr>
          <w:color w:val="000000"/>
          <w:sz w:val="20"/>
        </w:rPr>
      </w:pPr>
      <w:r>
        <w:rPr>
          <w:color w:val="000000"/>
          <w:sz w:val="20"/>
        </w:rPr>
        <w:t>Ziel der Planungsgruppe war ein Gesamtüberbauungskonzept, das von den einzelnen Grundeigentümern etappenweise realisiert werden kann. Das Maag-Areal soll eine neue Identität erhalten. Die Nutzungen sollen sich durch eine städtebauliche und architektonische Anordnung auszeichnen, durch ein klares Konzept der Erschliessung,die Anbindung an das übergeordnete Verkehrssystem und eine Vernetzung mit dem Quartier.Die Schaffung von qualitativ attraktiven Freiräumen ist für die Planungsgemeinschaft ebenfalls ein wesentlicher Aspekt. Auch sollen bestehende Bauten weiterverwendet und kreativ in das neue Konzept integriert werden. Auf diese komplexen Vorgaben ging das Projekt von Diener + Diener, M. &amp; E. Boesch laut Jury am stärksten ein.</w:t>
      </w:r>
    </w:p>
    <w:p>
      <w:pPr>
        <w:pStyle w:val="Normal"/>
        <w:rPr>
          <w:color w:val="000000"/>
          <w:sz w:val="20"/>
        </w:rPr>
      </w:pPr>
      <w:r>
        <w:rPr>
          <w:color w:val="000000"/>
          <w:sz w:val="20"/>
        </w:rPr>
      </w:r>
    </w:p>
    <w:p>
      <w:pPr>
        <w:pStyle w:val="Normal"/>
        <w:rPr>
          <w:color w:val="000000"/>
          <w:sz w:val="20"/>
        </w:rPr>
      </w:pPr>
      <w:r>
        <w:rPr>
          <w:color w:val="000000"/>
          <w:sz w:val="20"/>
        </w:rPr>
        <w:t>Ziel konnte - nach Meinung der Architekten - nicht sein, eine endgültige Ordnung in die industrielle Unübersichtlichkeit des heutigen Maag-Areals zu bringen. Ihr Projekt geht vielmehr darauf aus, die typische räumliche und materialbestimmte Atmosphäre der Industriezeit zu erhalten und behutsam für neue Nutzungen zu transformieren. Dabei ist der Vorschlag der Zürcher und Basler Arbeitsgemeinschaft mehr eine Art Regelwerk, das einen Rahmen für die Realisierung der einzelnen Projekte gibt, und weniger einendgültiges Projekt mit mehr oder weniger unverrückbaren Vorgaben. Die Studie will das, was vorhanden ist, verbessern und nicht neu erfinden. Auch dies einer der Gründe, warum das Projekt ausgewählt worden war.</w:t>
      </w:r>
    </w:p>
    <w:p>
      <w:pPr>
        <w:pStyle w:val="Normal"/>
        <w:rPr>
          <w:color w:val="000000"/>
          <w:sz w:val="20"/>
        </w:rPr>
      </w:pPr>
      <w:r>
        <w:rPr>
          <w:color w:val="000000"/>
          <w:sz w:val="20"/>
        </w:rPr>
      </w:r>
    </w:p>
    <w:p>
      <w:pPr>
        <w:pStyle w:val="Normal"/>
        <w:rPr>
          <w:color w:val="000000"/>
          <w:sz w:val="20"/>
        </w:rPr>
      </w:pPr>
      <w:r>
        <w:rPr>
          <w:color w:val="000000"/>
          <w:sz w:val="20"/>
        </w:rPr>
        <w:t>Es ist ein robustes, offenes städtebauliches Konzept, das die Architekten vorschlagen, ohne eindeutiges Zentrum und ohne Bündelung der Fussgängerströme. Ebenso wurde auf eine eindeutige Hierarchie von Freiräumen zugunsten eines informelles Netzes verzichtet, durch das sich ein durchgehender, situationsspezifischer, gestalterisch und funktional differenzierter «Stadtboden» entwickeln soll. Vier verschiedene Bebauungsmuster besetzen das Areal: im Zentrum ein grosses U, Scheiben auf dem Coop-Gelände, Blöcke an der Pfingstweidstrasse und der ererbte industrielle Grundriss des eigentlichen Maag- Areals, auf dem die bestehenden Gebäude teilweise erhalten bleiben und neu genutzt werden. Dieser Teil des Areals wird auf seine Weise an die industrielle Vergangenheit erinnern, an die Geschichte und Tradition der «Zahnrädli-Maag» - und eine neue Mischung sichtbar machen.</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Ein weiterer Stadtteil in Zürich West (Forts.)</w:t>
      </w:r>
    </w:p>
    <w:p>
      <w:pPr>
        <w:pStyle w:val="Normal"/>
        <w:rPr>
          <w:color w:val="000000"/>
          <w:sz w:val="20"/>
        </w:rPr>
      </w:pPr>
      <w:r>
        <w:rPr>
          <w:color w:val="000000"/>
          <w:sz w:val="20"/>
        </w:rPr>
      </w:r>
    </w:p>
    <w:p>
      <w:pPr>
        <w:pStyle w:val="Normal"/>
        <w:rPr>
          <w:b/>
          <w:b/>
          <w:color w:val="000000"/>
          <w:sz w:val="20"/>
        </w:rPr>
      </w:pPr>
      <w:r>
        <w:rPr>
          <w:b/>
          <w:color w:val="000000"/>
          <w:sz w:val="20"/>
        </w:rPr>
        <w:t>Schrittweise Entwicklung</w:t>
      </w:r>
    </w:p>
    <w:p>
      <w:pPr>
        <w:pStyle w:val="Normal"/>
        <w:rPr>
          <w:color w:val="000000"/>
          <w:sz w:val="20"/>
        </w:rPr>
      </w:pPr>
      <w:r>
        <w:rPr>
          <w:color w:val="000000"/>
          <w:sz w:val="20"/>
        </w:rPr>
        <w:t>Mit der Realisierung der ersten Etappe wird frühestens 2003 begonnen werden. Das rund 900 Millionen Franken teure Projekt soll voraussichtlich 2010 abgeschlossen sein. 25 Prozent desVolumens ist Wohnungen vorbehalten, die restlichen 75 Prozent umfassen allgemeine kommerzielle Nutzungen wie etwa Gewerbe und Büros. Auch Quartiernutzungen werden berücksichtigt, etwa für kulturelle Veranstaltungen. Grossräumige Monokulturen wie Shopping-Center und Entertainment-Einrichtungen sind dagegen nicht vorgesehen. Das künftige Maag-Areal Plus soll nach seiner Fertigstellung zwischen 5000 und 8000 neue Arbeitsplätze bieten. Investoren gibt es für das Projekt zurzeit noch nicht. Für eine gezielte Suche sei es zum jetzigen Zeitpunkt noch zu früh, man könne sich jedoch alle Mischformen vorstellen, so Samuel Gartmann, Präsident des Verwaltungsrats.</w:t>
      </w:r>
    </w:p>
    <w:p>
      <w:pPr>
        <w:pStyle w:val="Normal"/>
        <w:rPr>
          <w:color w:val="000000"/>
          <w:sz w:val="20"/>
        </w:rPr>
      </w:pPr>
      <w:r>
        <w:rPr>
          <w:color w:val="000000"/>
          <w:sz w:val="20"/>
        </w:rPr>
      </w:r>
    </w:p>
    <w:p>
      <w:pPr>
        <w:pStyle w:val="Normal"/>
        <w:rPr>
          <w:color w:val="000000"/>
          <w:sz w:val="20"/>
        </w:rPr>
      </w:pPr>
      <w:r>
        <w:rPr>
          <w:color w:val="000000"/>
          <w:sz w:val="20"/>
        </w:rPr>
        <w:t>Es bleibt abzuwarten, ob das über einen so grossen Zeitraum geplante Projekt letztlich nicht den Anschluss an die schnelllebigen ökonomischen und kulturellen Entwicklungen verpasst. Andererseits ist es wohl gerade das Verdienst der Studie von Diener + Diener, M. &amp; E. Boesch, über ein grösstmögliches Mass an Flexibilität, Anpassungsfähigkeit und Etappierbarkeit zu verfügen. Ein Endzustand ist nicht definiert. Der vorgegebene verbindliche Rahmen erlaubt statt dessen eine schrittweise Entwicklung und Anpassung an mögliche Veränderungen. Darin liegt aber gleichzeitig eine grosse Herausforderung für die Bauherren, nämlich die städtebauliche Qualität nicht aus den Augen zu verlieren und an Investoren ohne Qualitätsansprüche auszuliefern. Das Projekt zu realisieren, sei kein Spaziergang, betonte auch Stadtrat Elmar Ledergerber auf der Pressekonferenz. Es sei eine Herausforderung und ein Versprechen, berge aber auch ein grosses Potenzial, das der Stadt letztlich zugute komm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7. März 2001</w:t>
      </w:r>
    </w:p>
    <w:p>
      <w:pPr>
        <w:pStyle w:val="Normal"/>
        <w:rPr>
          <w:color w:val="000000"/>
          <w:sz w:val="20"/>
        </w:rPr>
      </w:pPr>
      <w:r>
        <w:rPr>
          <w:color w:val="000000"/>
          <w:sz w:val="20"/>
        </w:rPr>
      </w:r>
    </w:p>
    <w:p>
      <w:pPr>
        <w:pStyle w:val="Normal"/>
        <w:rPr>
          <w:color w:val="000000"/>
          <w:sz w:val="24"/>
        </w:rPr>
      </w:pPr>
      <w:r>
        <w:rPr>
          <w:b/>
          <w:color w:val="000000"/>
          <w:sz w:val="24"/>
        </w:rPr>
        <w:t>Forderung nach einem Umdenken</w:t>
      </w:r>
    </w:p>
    <w:p>
      <w:pPr>
        <w:pStyle w:val="Normal"/>
        <w:rPr>
          <w:b/>
          <w:b/>
          <w:color w:val="000000"/>
          <w:sz w:val="20"/>
        </w:rPr>
      </w:pPr>
      <w:r>
        <w:rPr>
          <w:b/>
          <w:color w:val="000000"/>
          <w:sz w:val="20"/>
        </w:rPr>
        <w:t>Neue Vorschläge zur Verkehrsplanung in Zürich West</w:t>
      </w:r>
    </w:p>
    <w:p>
      <w:pPr>
        <w:pStyle w:val="Normal"/>
        <w:rPr>
          <w:b/>
          <w:b/>
          <w:color w:val="000000"/>
          <w:sz w:val="20"/>
        </w:rPr>
      </w:pPr>
      <w:r>
        <w:rPr>
          <w:b/>
          <w:color w:val="000000"/>
          <w:sz w:val="20"/>
        </w:rPr>
      </w:r>
    </w:p>
    <w:p>
      <w:pPr>
        <w:pStyle w:val="Normal"/>
        <w:rPr>
          <w:color w:val="000000"/>
          <w:sz w:val="20"/>
        </w:rPr>
      </w:pPr>
      <w:r>
        <w:rPr>
          <w:b/>
          <w:color w:val="000000"/>
          <w:sz w:val="20"/>
        </w:rPr>
        <w:t>Eine Interessengemeinschaft, der Kantons- und Gemeinderäte angehören, macht mobil für ein nachhaltiges Verkehrskonzept für das Stadtentwicklungsgebiet Zürich West. Verlangt werden die Prüfung neuer Varianten für das Projekt Westast der A 1 und verkehrstechnische Massnahmen für die Aufwertung des Quartiers.</w:t>
      </w:r>
    </w:p>
    <w:p>
      <w:pPr>
        <w:pStyle w:val="Normal"/>
        <w:rPr>
          <w:color w:val="000000"/>
          <w:sz w:val="20"/>
        </w:rPr>
      </w:pPr>
      <w:r>
        <w:rPr>
          <w:color w:val="000000"/>
          <w:sz w:val="20"/>
        </w:rPr>
      </w:r>
    </w:p>
    <w:p>
      <w:pPr>
        <w:pStyle w:val="Normal"/>
        <w:rPr>
          <w:color w:val="000000"/>
          <w:sz w:val="20"/>
        </w:rPr>
      </w:pPr>
      <w:r>
        <w:rPr>
          <w:color w:val="000000"/>
          <w:sz w:val="20"/>
        </w:rPr>
        <w:t>mbm. Zürich West ist ein Quartier im Umbruch. Der Verein Interessengemeinschaft für eine nachhaltige Entwicklung in der Stadt Zürich (IG NEZ), dem unter anderen Gemeinde-, Kantons- und Verfassungsräte von FDP, CVP und EVP angehören, setzt sich für zukunftsgerichtete Lösungen bei der Verkehrsplanung ein. Am Dienstagvormittag hat der Verein an einer Pressekonferenz in Zürich ein Positionspapier mitneuen Vorschlägen zur Ausgestaltung der Verkehrsführung in Zürich West vorgestellt. Ziel istes, den Verkehr zu verflüssigen und Verbindungsachsen grundsätzlich unterirdisch zu führen, wie Vereinspräsident Hellmuth Werner erklärte.</w:t>
      </w:r>
    </w:p>
    <w:p>
      <w:pPr>
        <w:pStyle w:val="Normal"/>
        <w:rPr>
          <w:color w:val="000000"/>
          <w:sz w:val="20"/>
        </w:rPr>
      </w:pPr>
      <w:r>
        <w:rPr>
          <w:color w:val="000000"/>
          <w:sz w:val="20"/>
        </w:rPr>
      </w:r>
    </w:p>
    <w:p>
      <w:pPr>
        <w:pStyle w:val="Normal"/>
        <w:rPr>
          <w:b/>
          <w:b/>
          <w:color w:val="000000"/>
          <w:sz w:val="20"/>
        </w:rPr>
      </w:pPr>
      <w:r>
        <w:rPr>
          <w:b/>
          <w:color w:val="000000"/>
          <w:sz w:val="20"/>
        </w:rPr>
        <w:t>Hardbrücke nicht als Nationalstrassenbau</w:t>
      </w:r>
    </w:p>
    <w:p>
      <w:pPr>
        <w:pStyle w:val="Normal"/>
        <w:rPr>
          <w:color w:val="000000"/>
          <w:sz w:val="20"/>
        </w:rPr>
      </w:pPr>
      <w:r>
        <w:rPr>
          <w:color w:val="000000"/>
          <w:sz w:val="20"/>
        </w:rPr>
        <w:t>In erster Linie kritisierten die Redner das Projekt Westast der A 1, in dem vorgesehen ist, den Verkehr von der Pfingstweidstrasse über eine neue Rampe direkt auf die Hardbrücke zu leiten und diese als Nationalstrassenbauwerk 3. Klasse zu klassifizieren. Allein die baulichen Massnahmen für dieses Vorhaben würden Stadt und Kanton Zürich gegen 30 Millionen Franken kosten.Und weil bei der neuen Einmündung Lichtsignalanlagen installiert würden, befürchten die Mitglieder der IG NEZ eine massive Verschlechterungdes Verkehrsflusses und zeitweise grosse Rückstaus. In diesem Punkt fordern sie eine Denkpause sowie ein Umdenken und schlagen vor, den Verkehr von Zürich West unter der Erde Richtung Sihlquai in die Innenstadt zu leiten.</w:t>
      </w:r>
    </w:p>
    <w:p>
      <w:pPr>
        <w:pStyle w:val="Normal"/>
        <w:rPr>
          <w:color w:val="000000"/>
          <w:sz w:val="20"/>
        </w:rPr>
      </w:pPr>
      <w:r>
        <w:rPr>
          <w:color w:val="000000"/>
          <w:sz w:val="20"/>
        </w:rPr>
      </w:r>
    </w:p>
    <w:p>
      <w:pPr>
        <w:pStyle w:val="Normal"/>
        <w:rPr>
          <w:color w:val="000000"/>
          <w:sz w:val="20"/>
        </w:rPr>
      </w:pPr>
      <w:r>
        <w:rPr>
          <w:color w:val="000000"/>
          <w:sz w:val="20"/>
        </w:rPr>
        <w:t>Zudem sei das neue Stadion Zürich vom Westast der A 1 abzukoppeln und von Westen her zuerschliessen. Anstelle des im Richtplan eingetragenen Waidhaldentunnels soll ein neuer Käferbergtunnel als zusätzlicher Ring erstellt werden, damit ein grosser Teil des Verkehrs gar nicht erst durch Zürich hindurch muss und so auch die Rosengartenstrasse entlastet wird. Zur zusätzlichen Aufwertung von Zürich West hat die IGNEZ ein umfangreiches Massnahmenpaket ausgearbeitet. Zwischen der Bahnstation Hardbrücke und dem Escher-Wyss-Platz soll ein grosszügiger Boulevard für Fussgänger entstehen, und aus der Bahnstation Hardbrücke soll ein attraktiver Bahnhof mit einem schönen Platz werden. Sodann sei das S-Bahn-Netz durch die Tangente Limmattal- Glatttal mit der neuen Station Pfingstweid auszubauen. Und die Tramlinie 4 soll vom Hardturm zum Bahnhof Altstetten verlängert werden. Schliesslich fordert die IG NEZ einen Pendelbus vom Albisriederplatz über die Hardbrücke zum Bucheggplatz.</w:t>
      </w:r>
    </w:p>
    <w:p>
      <w:pPr>
        <w:pStyle w:val="Normal"/>
        <w:rPr>
          <w:color w:val="000000"/>
          <w:sz w:val="20"/>
        </w:rPr>
      </w:pPr>
      <w:r>
        <w:rPr>
          <w:color w:val="000000"/>
          <w:sz w:val="20"/>
        </w:rPr>
      </w:r>
    </w:p>
    <w:p>
      <w:pPr>
        <w:pStyle w:val="Normal"/>
        <w:rPr>
          <w:b/>
          <w:b/>
          <w:color w:val="000000"/>
          <w:sz w:val="20"/>
        </w:rPr>
      </w:pPr>
      <w:r>
        <w:rPr>
          <w:b/>
          <w:color w:val="000000"/>
          <w:sz w:val="20"/>
        </w:rPr>
        <w:t>Zahlreiche politische Vorstösse</w:t>
      </w:r>
    </w:p>
    <w:p>
      <w:pPr>
        <w:pStyle w:val="Normal"/>
        <w:rPr>
          <w:color w:val="000000"/>
          <w:sz w:val="20"/>
        </w:rPr>
      </w:pPr>
      <w:r>
        <w:rPr>
          <w:color w:val="000000"/>
          <w:sz w:val="20"/>
        </w:rPr>
        <w:t>Den Anliegen der IG NEZ wollen die Gemeinde- und Kantonsräte mit zahlreichen politischen Vorstössen Rückenwind verschaffen. Gemeinderat Robert Schönbächler (cvp.) will dreientsprechende Postulate einreichen. FDP-Gemeinderat Andres Türler verlangt in seinem Postulat attraktive Verbindungen für Fussgänger zwischen dem Stadion Zürich und den Bahnhöfen Altstetten und Hardbrücke. CVP-Gemeinderat Adrian Hug setzt sich mit einem Postulat für die neue Buslinie ein, und Gemeinde- und Kantonsrat Willy Furter (evp.) will im Gemeinderat mit Vorstössen im Gemeinde- und Kantonsrat zur Finanzierung der Bauvorhaben aktiv werd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eue Zürcher Zeitung, 6. Juni 2001</w:t>
      </w:r>
    </w:p>
    <w:p>
      <w:pPr>
        <w:pStyle w:val="Normal"/>
        <w:rPr>
          <w:color w:val="000000"/>
          <w:sz w:val="24"/>
        </w:rPr>
      </w:pPr>
      <w:r>
        <w:rPr>
          <w:color w:val="000000"/>
          <w:sz w:val="24"/>
        </w:rPr>
      </w:r>
    </w:p>
    <w:p>
      <w:pPr>
        <w:pStyle w:val="Normal"/>
        <w:rPr>
          <w:color w:val="000000"/>
          <w:sz w:val="24"/>
        </w:rPr>
      </w:pPr>
      <w:r>
        <w:rPr>
          <w:b/>
          <w:color w:val="000000"/>
          <w:sz w:val="24"/>
        </w:rPr>
        <w:t>Der Schiffbau - Trendsetter oder Kulturfolger?</w:t>
      </w:r>
    </w:p>
    <w:p>
      <w:pPr>
        <w:pStyle w:val="Normal"/>
        <w:rPr>
          <w:b/>
          <w:b/>
          <w:color w:val="000000"/>
          <w:sz w:val="20"/>
        </w:rPr>
      </w:pPr>
      <w:r>
        <w:rPr>
          <w:b/>
          <w:color w:val="000000"/>
          <w:sz w:val="20"/>
        </w:rPr>
        <w:t>Vom Industriequartier zum boomenden Stadtteil</w:t>
      </w:r>
    </w:p>
    <w:p>
      <w:pPr>
        <w:pStyle w:val="Normal"/>
        <w:rPr>
          <w:b/>
          <w:b/>
          <w:color w:val="000000"/>
          <w:sz w:val="20"/>
        </w:rPr>
      </w:pPr>
      <w:r>
        <w:rPr>
          <w:b/>
          <w:color w:val="000000"/>
          <w:sz w:val="20"/>
        </w:rPr>
      </w:r>
    </w:p>
    <w:p>
      <w:pPr>
        <w:pStyle w:val="Normal"/>
        <w:rPr>
          <w:color w:val="000000"/>
          <w:sz w:val="20"/>
        </w:rPr>
      </w:pPr>
      <w:r>
        <w:rPr>
          <w:b/>
          <w:color w:val="000000"/>
          <w:sz w:val="20"/>
        </w:rPr>
        <w:t>In den vergangenen zehn Jahren hat sich das Industriequartier von einem serbelnden zu einem boomenden Viertel entwickelt, das weit über die Stadtgrenzen hinaus ausstrahlt. Das Kultur- und Werkzentrum Schiffbau des Schauspielhauses trägt ohne Zweifel zur Attraktivitätssteigerung des Gebiets bei, hat aber entgegen der weit verbreiteten Meinung den urbanen und kulturellen Aufschwung nicht ausgelöst.</w:t>
      </w:r>
    </w:p>
    <w:p>
      <w:pPr>
        <w:pStyle w:val="Normal"/>
        <w:rPr>
          <w:color w:val="000000"/>
          <w:sz w:val="20"/>
        </w:rPr>
      </w:pPr>
      <w:r>
        <w:rPr>
          <w:color w:val="000000"/>
          <w:sz w:val="20"/>
        </w:rPr>
      </w:r>
    </w:p>
    <w:p>
      <w:pPr>
        <w:pStyle w:val="Normal"/>
        <w:rPr>
          <w:color w:val="000000"/>
          <w:sz w:val="20"/>
        </w:rPr>
      </w:pPr>
      <w:r>
        <w:rPr>
          <w:color w:val="000000"/>
          <w:sz w:val="20"/>
        </w:rPr>
        <w:t>pi. Das Schauspielhaus steht heute Mittwochabend im Mittelpunkt einer Doppelsitzung des Zürcher Gemeinderats. Erörtert wird, wie es beim Bau des Werk- und Kulturzentrums beim Escher- Wyss-Platz zur Kostenüberschreitung gekommen ist, warum das Controlling versagt hat und wer die Verantwortung dafür zu tragen hat. Die Debatte, die intensiv geführt werden dürfte, dient primär der Vergangenheitsbewältigung; in Sachen finanzieller Sanierung des Schauspielhauses wird das städtische Parlament (noch) nichts entscheiden. Indes zeichnet sich eine Verteidigungsstrategie der Schauspielhaus-Verantwortlichen ab. Marcel Müller, Kaufmännischer Direktor des Schauspielhauses, hat dem «Tages-Anzeiger» Folgendes zu Protokoll gegeben: Die Kostenüberschreitung sei «keine Katastrophe», sondern liege «imheute üblichen Rahmen». Zudem habe der Schiffbau eine europäische Ausstrahlung. «Zürich West hätte sich ohne Schiffbau nicht so schnell vom Krisen- zum Boomquartier entwickelt.» Müllers Einschätzung wird derzeit von vielen geteilt.</w:t>
      </w:r>
    </w:p>
    <w:p>
      <w:pPr>
        <w:pStyle w:val="Normal"/>
        <w:rPr>
          <w:color w:val="000000"/>
          <w:sz w:val="20"/>
        </w:rPr>
      </w:pPr>
      <w:r>
        <w:rPr>
          <w:color w:val="000000"/>
          <w:sz w:val="20"/>
        </w:rPr>
      </w:r>
    </w:p>
    <w:p>
      <w:pPr>
        <w:pStyle w:val="Normal"/>
        <w:rPr>
          <w:b/>
          <w:b/>
          <w:color w:val="000000"/>
          <w:sz w:val="20"/>
        </w:rPr>
      </w:pPr>
      <w:r>
        <w:rPr>
          <w:b/>
          <w:color w:val="000000"/>
          <w:sz w:val="20"/>
        </w:rPr>
        <w:t>Auf rollenden Zug aufgesprungen</w:t>
      </w:r>
    </w:p>
    <w:p>
      <w:pPr>
        <w:pStyle w:val="Normal"/>
        <w:rPr>
          <w:color w:val="000000"/>
          <w:sz w:val="20"/>
        </w:rPr>
      </w:pPr>
      <w:r>
        <w:rPr>
          <w:color w:val="000000"/>
          <w:sz w:val="20"/>
        </w:rPr>
        <w:t>Ist dem aber auch wirklich so? Hat das ehemalige Industriequartier erst auf Grund des Werk- und Kulturzentrums dermassen an urbaner Ausstrahlung gewonnen? Der Schiffbau mit dem attraktiven Hallentheater, der Jazzklub Moods und das Restaurant Lasalle haben ohne Zweifel viel zur Attraktivitätssteigerung des Gebiets rund um den Escher-Wyss-Platz beigetragen. Doch die Initialzündung ging nicht vom Schauspielhaus aus, wie jetzt gerne betont wird; vielmehr ist das Theater auf einen bereits rollenden Zug aufgesprungen.</w:t>
      </w:r>
    </w:p>
    <w:p>
      <w:pPr>
        <w:pStyle w:val="Normal"/>
        <w:rPr>
          <w:color w:val="000000"/>
          <w:sz w:val="20"/>
        </w:rPr>
      </w:pPr>
      <w:r>
        <w:rPr>
          <w:color w:val="000000"/>
          <w:sz w:val="20"/>
        </w:rPr>
      </w:r>
    </w:p>
    <w:p>
      <w:pPr>
        <w:pStyle w:val="Normal"/>
        <w:rPr>
          <w:color w:val="000000"/>
          <w:sz w:val="20"/>
        </w:rPr>
      </w:pPr>
      <w:r>
        <w:rPr>
          <w:color w:val="000000"/>
          <w:sz w:val="20"/>
        </w:rPr>
        <w:t>Im Frühjahr 1994 wurde bekanntgegeben, dass das Schauspielhaus sein geplantes neues Werkzentrum in Zürich Seebach, in Nachbarschaft zum Fernsehstudio Leutschenbach, errichten wolle. Die zum damaligen Zeitpunkt in Betracht gezogenen Alternativen - unter anderem das ABB-Areal beim Bahnhof Oerlikon und das Gelände der Firma Sulzer beim Escher-Wyss-Platz - hätten sich, so liess das Schauspielhaus verlauten, als nicht praktikable Lösungen erwiesen. Der Kaufmännische Direktor strich damals die Nähe zum Fernsehen DRS (mögliche Synergien) sowie die Erreichbarkeit des Geländes mit den öffentlichen Verkehrsmitteln positiv heraus. Doch das Personal protestierte so heftig gegen die Lösung in Zürich Nord, dass sich Marcel Müller gezwungen sah, einen anderen Standort zu suchen. Im Herbst 1994 verhandelte die Schauspielhaus AG mit den Besitzern des Löwenbräuareals an der Limmatstrasse; das Rennen machten dort jedoch die Kunsthalle und das Migros-Museum. Im Juni 1995 teilte das Schauspielhaus dann mit, das Kultur- und Werkzentrum werde auf dem Sulzer/ Escher-Wyss-Areal realisiert.</w:t>
      </w:r>
    </w:p>
    <w:p>
      <w:pPr>
        <w:pStyle w:val="Normal"/>
        <w:rPr>
          <w:color w:val="000000"/>
          <w:sz w:val="20"/>
        </w:rPr>
      </w:pPr>
      <w:r>
        <w:rPr>
          <w:color w:val="000000"/>
          <w:sz w:val="20"/>
        </w:rPr>
      </w:r>
    </w:p>
    <w:p>
      <w:pPr>
        <w:pStyle w:val="Normal"/>
        <w:rPr>
          <w:b/>
          <w:b/>
          <w:color w:val="000000"/>
          <w:sz w:val="20"/>
        </w:rPr>
      </w:pPr>
      <w:r>
        <w:rPr>
          <w:b/>
          <w:color w:val="000000"/>
          <w:sz w:val="20"/>
        </w:rPr>
        <w:t>Neue urbane Freiräume</w:t>
      </w:r>
    </w:p>
    <w:p>
      <w:pPr>
        <w:pStyle w:val="Normal"/>
        <w:rPr>
          <w:color w:val="000000"/>
          <w:sz w:val="20"/>
        </w:rPr>
      </w:pPr>
      <w:r>
        <w:rPr>
          <w:color w:val="000000"/>
          <w:sz w:val="20"/>
        </w:rPr>
        <w:t>Im Sommer 1995 war das Gebiet beim Escher- Wyss-Platz aber schon längst kein Geheimtipp mehr, sondern verkörperte - mit seiner Mischung aus unterschiedlichen Wohnformen, Dienstleistungen, Kulturinstituten und öffentlichen Orten - ein neues urbanes Lebensgefühl. In Hallen und verborgenen Räumen waren halblegale Bars entstanden; erste Raves und Partys - lange vor demTechnoboom - fanden statt. In den Industriebauten, die sich in den achtziger Jahren sukzessive geleert hatten, florierte ein kreatives Nebeneinander von Szenen, die sich gegenseitig befruchteten. Auf dem Schoeller-Areal beim Hardturm beispielsweise hatten sich nach 1988 Theater, Galerien, Ateliers und Kleinbetriebe eingemietet: Im ehemaligen Maschinensaal war dieKunsthalle untergebracht, in der früheren Färberei das CH-Tanztheater; daneben waren die Schauspielakademie mit dem «Kitz» sowie ein Flohmarkt anzutreffen. Bereits damals befanden sich die Pläne für die überbauung «Limmat West» auf dem Reissbrett, die sich nach ihrer Fertigstellung als Renner auf dem Liegenschaftenmarkt entpuppte.</w:t>
      </w:r>
    </w:p>
    <w:p>
      <w:pPr>
        <w:pStyle w:val="Normal"/>
        <w:rPr>
          <w:color w:val="000000"/>
          <w:sz w:val="20"/>
        </w:rPr>
      </w:pPr>
      <w:r>
        <w:rPr>
          <w:color w:val="000000"/>
          <w:sz w:val="20"/>
        </w:rPr>
      </w:r>
    </w:p>
    <w:p>
      <w:pPr>
        <w:pStyle w:val="Normal"/>
        <w:rPr/>
      </w:pPr>
      <w:r>
        <w:rPr>
          <w:color w:val="000000"/>
          <w:sz w:val="20"/>
        </w:rPr>
        <w:t>Im Steinfels-Areal, um ein zweites Beispiel anzuführen, wurde geradezu zukunftsweisend geplant: Ende 1993 öffnete der Kinokomplex Cinemax seine Pforten, zusammen mit dem Restaurant Back und Brau. In der Folge liessen sich in der ehemaligen Seifenfabrik unter anderem die Colombo-Dance-</w:t>
      </w:r>
      <w:r>
        <w:rPr>
          <w:b/>
          <w:color w:val="000000"/>
          <w:sz w:val="20"/>
        </w:rPr>
        <w:t xml:space="preserve"> </w:t>
      </w:r>
    </w:p>
    <w:p>
      <w:pPr>
        <w:pStyle w:val="Normal"/>
        <w:rPr>
          <w:b/>
          <w:b/>
          <w:color w:val="000000"/>
          <w:sz w:val="20"/>
        </w:rPr>
      </w:pPr>
      <w:r>
        <w:rPr>
          <w:b/>
          <w:color w:val="000000"/>
          <w:sz w:val="20"/>
        </w:rPr>
        <w:t>Der Schiffbau - Trendsetter oder Kulturfolger? (Forts.)</w:t>
      </w:r>
    </w:p>
    <w:p>
      <w:pPr>
        <w:pStyle w:val="Normal"/>
        <w:rPr>
          <w:b/>
          <w:b/>
          <w:color w:val="000000"/>
          <w:sz w:val="20"/>
        </w:rPr>
      </w:pPr>
      <w:r>
        <w:rPr>
          <w:b/>
          <w:color w:val="000000"/>
          <w:sz w:val="20"/>
        </w:rPr>
      </w:r>
    </w:p>
    <w:p>
      <w:pPr>
        <w:pStyle w:val="Normal"/>
        <w:rPr>
          <w:color w:val="000000"/>
          <w:sz w:val="20"/>
        </w:rPr>
      </w:pPr>
      <w:r>
        <w:rPr>
          <w:color w:val="000000"/>
          <w:sz w:val="20"/>
        </w:rPr>
        <w:t xml:space="preserve">Factory, die Zürich Tanz-Theater-Schule und Roger Schawinski mit seinem Lokalfernsehen Tele Züri </w:t>
      </w:r>
    </w:p>
    <w:p>
      <w:pPr>
        <w:pStyle w:val="Normal"/>
        <w:rPr/>
      </w:pPr>
      <w:r>
        <w:rPr>
          <w:color w:val="000000"/>
          <w:sz w:val="20"/>
        </w:rPr>
        <w:t xml:space="preserve">nieder. Ebenfalls 1993 ging der Technopark auf, der ein junges innovatives Unternehmertum an den Escher-Wyss-Platzbrachte. Im Mai 1996 wurde mit der Neueröffnung des Löwenbräuareals dann klar, dass das Industriequartier den Schritt zum kulturellen und urbanen Trendsetter definitiv vollzogen hatte. In die einstige Brauerei zogen das Migros-Museum für Gegenwartskunst, die Kunsthalle sowie vier Galerien, die dazu beitragen, den Ruf Zürichs als internationale Stätte zeitgenössischer Kunst zu festigen. Die Internetseite </w:t>
      </w:r>
      <w:hyperlink r:id="rId4">
        <w:r>
          <w:rPr>
            <w:rStyle w:val="InternetLink"/>
            <w:color w:val="000000"/>
            <w:sz w:val="20"/>
            <w:u w:val="none"/>
          </w:rPr>
          <w:t>www.kulturmeile.ch</w:t>
        </w:r>
      </w:hyperlink>
      <w:r>
        <w:rPr>
          <w:color w:val="0066CC"/>
          <w:sz w:val="20"/>
        </w:rPr>
        <w:t xml:space="preserve"> </w:t>
      </w:r>
      <w:r>
        <w:rPr>
          <w:color w:val="000000"/>
          <w:sz w:val="20"/>
        </w:rPr>
        <w:t>listet die Kulturinstitute (Galerien, Museen, Theater, Musik), Restaurants, Bars, Klubs und Läden auf, die sich in den vergangenen zehn Jahren in Zürich West niedergelassen haben. Sie alle - und nicht nur der Schiffbau - trugen dazu bei, dass Zürich West ein «Boomquartier» mit «europäischer Ausstrahlung» geworden i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z.ch/" TargetMode="External"/><Relationship Id="rId3" Type="http://schemas.openxmlformats.org/officeDocument/2006/relationships/hyperlink" Target="http://www.maagarealplus.ch/" TargetMode="External"/><Relationship Id="rId4" Type="http://schemas.openxmlformats.org/officeDocument/2006/relationships/hyperlink" Target="http://www.kulturmeil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07:00Z</dcterms:created>
  <dc:creator>Bernadette Fülscher</dc:creator>
  <dc:description/>
  <dc:language>en-US</dc:language>
  <cp:lastModifiedBy>Riegler Riewe</cp:lastModifiedBy>
  <cp:lastPrinted>2003-03-14T19:06:00Z</cp:lastPrinted>
  <dcterms:modified xsi:type="dcterms:W3CDTF">2003-03-14T18:07:00Z</dcterms:modified>
  <cp:revision>2</cp:revision>
  <dc:subject/>
  <dc:title>Zürichs neue Quartiere</dc:title>
</cp:coreProperties>
</file>