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Dozentur Soziologie: Christian Schmid und Christina Schumacher</w:t>
      </w:r>
    </w:p>
    <w:p>
      <w:pPr>
        <w:pStyle w:val="Normal"/>
        <w:rPr>
          <w:sz w:val="18"/>
        </w:rPr>
      </w:pPr>
      <w:r>
        <w:rPr>
          <w:sz w:val="18"/>
        </w:rPr>
        <w:t>Assistenz: Bernadette Fülscher</w:t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  <w:t>Wahlfach G 10.814  Soziologie IV  SS 2002, Leitung: Christian Schmid und Bernadette Fülscher</w:t>
      </w:r>
    </w:p>
    <w:p>
      <w:pPr>
        <w:pStyle w:val="Normal"/>
        <w:rPr>
          <w:sz w:val="18"/>
        </w:rPr>
      </w:pPr>
      <w:r>
        <w:rPr>
          <w:sz w:val="18"/>
        </w:rPr>
        <w:t>mittwochs, 10:00 – 11:45  Uhr im D.10.2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iteraturliste zu Zürich West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t * gekennzeichneten Artikel sind digital auf der mitgelieferten CD-Rom gespeicher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ücher und Zeitschrifte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i/>
          <w:color w:val="000000"/>
          <w:sz w:val="20"/>
        </w:rPr>
        <w:t>KraftWerk 1. Projekt für das Sulzer-Escher Wyss Are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raftwerk 1 (Hrsg.) Mitarbeit: Martin Blum, Andreas Hofer, P.M., Zürich, 199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usleihbar ETH Baubibliothek C 7 / 61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rk, Bauen + Wohnen Nr. 11, Zürich, November 1999</w:t>
      </w:r>
    </w:p>
    <w:p>
      <w:pPr>
        <w:pStyle w:val="Normal"/>
        <w:rPr/>
      </w:pPr>
      <w:r>
        <w:rPr>
          <w:rFonts w:eastAsia="Arial"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- </w:t>
      </w:r>
      <w:r>
        <w:rPr>
          <w:color w:val="000000"/>
          <w:sz w:val="20"/>
        </w:rPr>
        <w:t>Angelus Eisinger, Christian Schmid,</w:t>
      </w:r>
      <w:r>
        <w:rPr>
          <w:i/>
          <w:color w:val="000000"/>
          <w:sz w:val="20"/>
        </w:rPr>
        <w:t xml:space="preserve"> Stadtumbau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- Angelus Eisinger, </w:t>
      </w:r>
      <w:r>
        <w:rPr>
          <w:i/>
          <w:color w:val="000000"/>
          <w:sz w:val="20"/>
        </w:rPr>
        <w:t>Architektur und Städtebau im postindustriellen Zeitalte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rk, Bauen + Wohnen Nr. 4, Zürich, April 2000</w:t>
      </w:r>
    </w:p>
    <w:p>
      <w:pPr>
        <w:pStyle w:val="Normal"/>
        <w:rPr/>
      </w:pPr>
      <w:r>
        <w:rPr>
          <w:rFonts w:eastAsia="Arial"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- </w:t>
      </w:r>
      <w:r>
        <w:rPr>
          <w:color w:val="000000"/>
          <w:sz w:val="20"/>
        </w:rPr>
        <w:t>Georg Aerni,</w:t>
      </w:r>
      <w:r>
        <w:rPr>
          <w:i/>
          <w:color w:val="000000"/>
          <w:sz w:val="20"/>
        </w:rPr>
        <w:t xml:space="preserve"> Zürich West im Februar 2000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- </w:t>
      </w:r>
      <w:r>
        <w:rPr>
          <w:color w:val="000000"/>
          <w:sz w:val="20"/>
        </w:rPr>
        <w:t xml:space="preserve">Vincent Albers, Franz Eberhard, Samuel Gartmann, Regula Lüscher-Gmür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>im Gespräch mit Irma Noseda,</w:t>
      </w:r>
      <w:r>
        <w:rPr>
          <w:i/>
          <w:color w:val="000000"/>
          <w:sz w:val="20"/>
        </w:rPr>
        <w:t xml:space="preserve"> Von der Kunst, den Tiger zu reiten</w:t>
      </w:r>
    </w:p>
    <w:p>
      <w:pPr>
        <w:pStyle w:val="Normal"/>
        <w:rPr/>
      </w:pPr>
      <w:r>
        <w:rPr>
          <w:rFonts w:eastAsia="Arial"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- </w:t>
      </w:r>
      <w:r>
        <w:rPr>
          <w:color w:val="000000"/>
          <w:sz w:val="20"/>
        </w:rPr>
        <w:t>Irma Noseda,</w:t>
      </w:r>
      <w:r>
        <w:rPr>
          <w:i/>
          <w:color w:val="000000"/>
          <w:sz w:val="20"/>
        </w:rPr>
        <w:t xml:space="preserve"> Limmatwest – wohnen und arbeiten an exponierter Lage</w:t>
      </w:r>
    </w:p>
    <w:p>
      <w:pPr>
        <w:pStyle w:val="Normal"/>
        <w:rPr/>
      </w:pPr>
      <w:r>
        <w:rPr>
          <w:rFonts w:eastAsia="Arial"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- </w:t>
      </w:r>
      <w:r>
        <w:rPr>
          <w:color w:val="000000"/>
          <w:sz w:val="20"/>
        </w:rPr>
        <w:t>Brigit Wehrli-Schindler,</w:t>
      </w:r>
      <w:r>
        <w:rPr>
          <w:i/>
          <w:color w:val="000000"/>
          <w:sz w:val="20"/>
        </w:rPr>
        <w:t xml:space="preserve"> Hier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ynamische Entwicklung, dort behutsame Aufwertung</w:t>
      </w:r>
      <w:r>
        <w:rPr>
          <w:color w:val="000000"/>
          <w:sz w:val="20"/>
        </w:rPr>
        <w:t xml:space="preserve"> </w:t>
      </w:r>
    </w:p>
    <w:p>
      <w:pPr>
        <w:pStyle w:val="Heading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Publikationen der Stadt und des Kanton Zürich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ntwicklungskonzept Zürich West, Kooperative Entwicklungsplanung, Hochbaudepartement der Stadt  Zürich, Amt für Städtebau (Hrsg.), Zürich, Juni 20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chbaudepartement der Stadt Zürich, Amt für Städtebau (Hrsg.),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Kooperative Entwicklungsplanung Zürich West: Synthesebericht der Stadt Zürich und der mitwirkenden Grundeigentümer, </w:t>
      </w:r>
      <w:r>
        <w:rPr>
          <w:color w:val="000000"/>
          <w:sz w:val="20"/>
        </w:rPr>
        <w:t>Zürich, 199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usleihbar: ETH-BAU C 7 / 758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i/>
          <w:color w:val="000000"/>
          <w:sz w:val="20"/>
        </w:rPr>
        <w:t>*  Nutzungsstudie Zürich We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Fachstelle für Stadtentwicklung der Stadt Zürich, Amt für Städtebau der Stadt Zürich (Hrsg.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ürich, Oktober 200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 xml:space="preserve">Stadtentwicklung.zh, </w:t>
      </w:r>
      <w:r>
        <w:rPr>
          <w:color w:val="000000"/>
          <w:sz w:val="20"/>
        </w:rPr>
        <w:t>Information der Fachstelle für Stadtentwicklung der Stadt Zürich, Ausgabe 1,  Zürich, März 1999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-  </w:t>
      </w:r>
      <w:r>
        <w:rPr>
          <w:sz w:val="20"/>
        </w:rPr>
        <w:t xml:space="preserve">Brigit Wehrli-Schindler, </w:t>
      </w:r>
      <w:r>
        <w:rPr>
          <w:i/>
          <w:sz w:val="20"/>
        </w:rPr>
        <w:t>Kultur als Standortfaktor. Zunehmende Bedeutung des Kulturangebot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</w:rPr>
        <w:t xml:space="preserve">Stadtentwicklung.zh, </w:t>
      </w:r>
      <w:r>
        <w:rPr>
          <w:color w:val="000000"/>
          <w:sz w:val="20"/>
        </w:rPr>
        <w:t>Information der Fachstelle für Stadtentwicklung der Stadt Zürich, Ausgabe 2,  Zürich, September 2000</w:t>
      </w:r>
    </w:p>
    <w:p>
      <w:pPr>
        <w:pStyle w:val="Normal"/>
        <w:rPr/>
      </w:pPr>
      <w:r>
        <w:rPr/>
        <w:t xml:space="preserve">* </w:t>
      </w:r>
      <w:r>
        <w:rPr>
          <w:color w:val="000000"/>
          <w:sz w:val="20"/>
        </w:rPr>
        <w:t xml:space="preserve"> -  </w:t>
      </w:r>
      <w:r>
        <w:rPr>
          <w:sz w:val="20"/>
        </w:rPr>
        <w:t xml:space="preserve">Brigit Wehrli-Schindler, </w:t>
      </w:r>
      <w:r>
        <w:rPr>
          <w:i/>
          <w:sz w:val="20"/>
        </w:rPr>
        <w:t>Ansätze zur nachhaltigen Stadtentwicklung am Beispiel von Zürich West</w:t>
      </w:r>
    </w:p>
    <w:p>
      <w:pPr>
        <w:pStyle w:val="Normal"/>
        <w:rPr>
          <w:sz w:val="20"/>
          <w:shd w:fill="FFFF00" w:val="clear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-  Mark Würth, </w:t>
      </w:r>
      <w:r>
        <w:rPr>
          <w:i/>
          <w:sz w:val="20"/>
        </w:rPr>
        <w:t>Von der Planung zur Stadtentwicklung</w:t>
      </w:r>
      <w:r>
        <w:rPr>
          <w:sz w:val="20"/>
        </w:rPr>
        <w:t xml:space="preserve"> </w:t>
      </w:r>
    </w:p>
    <w:p>
      <w:pPr>
        <w:pStyle w:val="Normal"/>
        <w:rPr>
          <w:color w:val="000000"/>
          <w:sz w:val="20"/>
          <w:shd w:fill="FFFF00" w:val="clear"/>
        </w:rPr>
      </w:pPr>
      <w:r>
        <w:rPr>
          <w:color w:val="000000"/>
          <w:sz w:val="20"/>
          <w:shd w:fill="FFFF00" w:val="clear"/>
        </w:rPr>
      </w:r>
    </w:p>
    <w:p>
      <w:pPr>
        <w:pStyle w:val="Normal"/>
        <w:rPr>
          <w:sz w:val="20"/>
          <w:shd w:fill="FFFF00" w:val="clear"/>
        </w:rPr>
      </w:pPr>
      <w:r>
        <w:rPr>
          <w:color w:val="000000"/>
          <w:sz w:val="20"/>
        </w:rPr>
        <w:t>Stadtentwicklung.zh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Information der Fachstelle für Stadtentwicklung der Stadt Zürich, Ausgabe 4, Zürich, September 2001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*  -  </w:t>
      </w:r>
      <w:r>
        <w:rPr>
          <w:color w:val="000000"/>
          <w:sz w:val="20"/>
        </w:rPr>
        <w:t>Interview mit René Frey,</w:t>
      </w:r>
      <w:r>
        <w:rPr>
          <w:i/>
          <w:color w:val="000000"/>
          <w:sz w:val="20"/>
        </w:rPr>
        <w:t xml:space="preserve"> Von den Teufelskreisen der Stadtentwicklung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>
          <w:i/>
          <w:sz w:val="20"/>
        </w:rPr>
        <w:t>Stadtforum Zürich. Schlussbericht</w:t>
      </w:r>
      <w:r>
        <w:rPr/>
        <w:t>, Stadt Zürich (Hrsg.), Zürich 1997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Werkstadt West. Zeitung zur Ausstellung Werkstadt West des Amts für Städtebau </w:t>
      </w:r>
    </w:p>
    <w:p>
      <w:pPr>
        <w:pStyle w:val="Normal"/>
        <w:rPr>
          <w:sz w:val="20"/>
        </w:rPr>
      </w:pPr>
      <w:r>
        <w:rPr>
          <w:i/>
          <w:sz w:val="20"/>
        </w:rPr>
        <w:t>21. August – 23. November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nterne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</w:t>
      </w:r>
      <w:hyperlink r:id="rId2">
        <w:r>
          <w:rPr>
            <w:rStyle w:val="InternetLink"/>
            <w:color w:val="000000"/>
            <w:sz w:val="20"/>
            <w:u w:val="none"/>
          </w:rPr>
          <w:t>http://www.globo-online.de/bestof/bestenliste/thema04/seite13/index.php</w:t>
        </w:r>
      </w:hyperlink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/>
        <w:t xml:space="preserve">* </w:t>
      </w:r>
      <w:hyperlink r:id="rId3">
        <w:r>
          <w:rPr>
            <w:rStyle w:val="InternetLink"/>
            <w:b/>
            <w:color w:val="000000"/>
            <w:sz w:val="20"/>
            <w:u w:val="none"/>
          </w:rPr>
          <w:t>http://www.tages-anzeiger.ch/archiv/99september/990904/9849.HTM</w:t>
        </w:r>
      </w:hyperlink>
    </w:p>
    <w:p>
      <w:pPr>
        <w:pStyle w:val="Normal"/>
        <w:rPr>
          <w:sz w:val="20"/>
        </w:rPr>
      </w:pPr>
      <w:r>
        <w:rPr>
          <w:rFonts w:eastAsia="Arial"/>
          <w:color w:val="000000"/>
          <w:sz w:val="20"/>
        </w:rPr>
        <w:t xml:space="preserve">    </w:t>
      </w:r>
      <w:r>
        <w:rPr>
          <w:color w:val="000000"/>
          <w:sz w:val="20"/>
        </w:rPr>
        <w:t>Adi Kälin, Der Glücksfall Zürich-West, 4. September 199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* http://www.kraftwerk1.ch/dokumentation/texte/boomtown</w:t>
      </w:r>
      <w:r>
        <w:rPr>
          <w:i/>
          <w:color w:val="000000"/>
          <w:sz w:val="20"/>
        </w:rPr>
        <w:t xml:space="preserve">.htm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i/>
          <w:color w:val="000000"/>
          <w:sz w:val="20"/>
        </w:rPr>
        <w:t xml:space="preserve">  </w:t>
      </w:r>
      <w:r>
        <w:rPr>
          <w:i/>
          <w:color w:val="000000"/>
          <w:sz w:val="20"/>
        </w:rPr>
        <w:t>Boomtown Zürich-West. Stadtentwicklung im äusseren Kreis 5, März 2001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Lukas Mey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333333"/>
          <w:sz w:val="20"/>
        </w:rPr>
      </w:pPr>
      <w:r>
        <w:rPr>
          <w:b w:val="false"/>
          <w:color w:val="333333"/>
          <w:sz w:val="20"/>
        </w:rPr>
      </w:r>
    </w:p>
    <w:p>
      <w:pPr>
        <w:pStyle w:val="Heading2"/>
        <w:rPr/>
      </w:pPr>
      <w:r>
        <w:rPr/>
        <w:t xml:space="preserve">Zeitungen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i/>
          <w:color w:val="000000"/>
          <w:sz w:val="20"/>
        </w:rPr>
        <w:t>* Von der Monokultur zur Magerwies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Jan Capol, in: Weltwoche Nr. 37, 16. September 1999, Seite 51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left="284" w:hanging="284"/>
        <w:rPr/>
      </w:pPr>
      <w:r>
        <w:rPr>
          <w:i/>
          <w:color w:val="000000"/>
          <w:sz w:val="20"/>
        </w:rPr>
        <w:t>* Ja zur BZO Zürich-West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Martin Huber, Tages Anzeiger, Zürich, 5. April 2001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>
          <w:i/>
          <w:color w:val="000000"/>
          <w:sz w:val="20"/>
        </w:rPr>
        <w:t>* Nachhaltigkeit in Zürich West?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Alain Thierstein, Bettina Tschander, ORL-Institut, ETH Bulletin, Zürich Mai 2001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* NZZ-Artikel </w:t>
      </w:r>
      <w:r>
        <w:rPr>
          <w:color w:val="000000"/>
          <w:sz w:val="20"/>
        </w:rPr>
        <w:t xml:space="preserve">unter:  </w:t>
      </w:r>
      <w:hyperlink r:id="rId4">
        <w:r>
          <w:rPr>
            <w:rStyle w:val="InternetLink"/>
            <w:color w:val="000000"/>
            <w:sz w:val="20"/>
          </w:rPr>
          <w:t>http://www.nzz.ch/dossiers/2001/stadtentwicklung/index_projekte.html</w:t>
        </w:r>
      </w:hyperlink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erspektiven für eine hochwertige Entwicklung. Kooperative Planung für die Zukunft von Zürich We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ir. Neue Zürcher Zeitung, Zürich, 8. April 1999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Zürich West wohin? Diskussion im konkursiten Inkognito-Klub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oderick Hönig, Neue Zürcher Zeitung, Zürich,  23. September 199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Gestaltung einer urbanen Zukunft. Architektur und Städtebau im postindustriellen Zeitalt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gelus Eisinger, Neue Zürcher Zeitung, Zürich, 7. Januar 20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Schlüsselareal für Zürich West. Neues Überbauungskonzept für das Maag-Areal Plu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l. Neue Zürcher Zeitung, Zürich, 19. Februar 20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i/>
          <w:color w:val="000000"/>
          <w:sz w:val="20"/>
        </w:rPr>
        <w:t>Von der Planbarkeit neuer Stadtteile</w:t>
      </w:r>
    </w:p>
    <w:p>
      <w:pPr>
        <w:pStyle w:val="Normal"/>
        <w:rPr/>
      </w:pPr>
      <w:r>
        <w:rPr>
          <w:i/>
          <w:color w:val="000000"/>
          <w:sz w:val="20"/>
        </w:rPr>
        <w:t>sir</w:t>
      </w:r>
      <w:r>
        <w:rPr>
          <w:color w:val="000000"/>
          <w:sz w:val="20"/>
        </w:rPr>
        <w:t>. Neue Zürcher Zeitung, Zürich, 15. April 20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«Die kulturelle Arbeit wird hier zum Fest»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er Schiffbau und die Neubauten des Schauspielhauses in Zürich We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r. Neue Zürcher Zeitung, Zürich, 20. September 2000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Zürich West - ein Vademecum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Kleine Orientierungshilfe für ein Trend-Quarti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eue Zürcher Zeitung, Zürich, 22. September 20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Experimentierfeld rund um die Hardbrücke. Ideen für die Aufwertung von Zürich We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kk. Neue Zürcher Zeitung, Zürich, 6. Januar 200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Verglast. Früheres Sulzer-Hochhaus unter einer Gelatine-Schich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r. Neue Zürcher Zeitung, Zürich, 11. Januar 200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och ein neues Zentrum in Zürich West. Baubeginn für das Projekt «Puls 5» steht bevo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kk. Neue Zürcher Zeitung, Zürich, 13. Januar 200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Ein weiterer Stadtteil in Zürich West. Diener + Diener planen Entwicklung des Maag-Areal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l. Neue Zürcher Zeitung, Zürich, 16. Januar 200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Forderung nach einem Umdenken. Neue Vorschläge zur Verkehrsplanung in Zürich Wes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bm. Neue Zürcher Zeitung, Zürich, 7. März 200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Der Schiffbau - Trendsetter oder Kulturfolger? Vom Industriequartier zum boomenden Stadttei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i. Neue Zürcher Zeitung, Zürich, 6. Juni 200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-online.de/bestof/bestenliste/thema04/seite13/index.php" TargetMode="External"/><Relationship Id="rId3" Type="http://schemas.openxmlformats.org/officeDocument/2006/relationships/hyperlink" Target="http://www.tages-anzeiger.ch/archiv/99september/990904/9849.HTM" TargetMode="External"/><Relationship Id="rId4" Type="http://schemas.openxmlformats.org/officeDocument/2006/relationships/hyperlink" Target="http://www.nzz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05:00Z</dcterms:created>
  <dc:creator>Bernadette Fülscher</dc:creator>
  <dc:description/>
  <dc:language>en-US</dc:language>
  <cp:lastModifiedBy>Riegler Riewe</cp:lastModifiedBy>
  <cp:lastPrinted>2003-03-14T19:04:00Z</cp:lastPrinted>
  <dcterms:modified xsi:type="dcterms:W3CDTF">2003-03-14T18:05:00Z</dcterms:modified>
  <cp:revision>2</cp:revision>
  <dc:subject/>
  <dc:title>Dozentur Soziologie: Christian Schmid und Christina Schumacher</dc:title>
</cp:coreProperties>
</file>