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t xml:space="preserve">Aus: </w:t>
      </w:r>
    </w:p>
    <w:p>
      <w:pPr>
        <w:pStyle w:val="Normal"/>
        <w:rPr>
          <w:rFonts w:cs="Arial"/>
          <w:color w:val="000000"/>
          <w:sz w:val="20"/>
        </w:rPr>
      </w:pPr>
      <w:r>
        <w:rPr>
          <w:rFonts w:cs="Arial"/>
          <w:color w:val="000000"/>
          <w:sz w:val="20"/>
        </w:rPr>
        <w:t>http://www.kraftwerk1.ch/dokumentation/texte/boomtown.htm</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Stadtentwicklung im äusseren Kreis 5</w:t>
      </w:r>
    </w:p>
    <w:p>
      <w:pPr>
        <w:pStyle w:val="Normal"/>
        <w:rPr>
          <w:rFonts w:cs="Arial"/>
          <w:color w:val="000000"/>
          <w:sz w:val="20"/>
        </w:rPr>
      </w:pPr>
      <w:r>
        <w:rPr>
          <w:rFonts w:cs="Arial"/>
          <w:color w:val="000000"/>
          <w:sz w:val="20"/>
        </w:rPr>
      </w:r>
    </w:p>
    <w:p>
      <w:pPr>
        <w:pStyle w:val="Normal"/>
        <w:rPr/>
      </w:pPr>
      <w:r>
        <w:rPr>
          <w:rFonts w:cs="Arial"/>
          <w:b/>
          <w:color w:val="000000"/>
          <w:sz w:val="20"/>
        </w:rPr>
        <w:t>Boomtown Zürich-West</w:t>
      </w:r>
      <w:r>
        <w:rPr>
          <w:rFonts w:cs="Arial"/>
          <w:color w:val="000000"/>
          <w:sz w:val="20"/>
        </w:rPr>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Lukas Meyer, März 2001)</w:t>
      </w:r>
    </w:p>
    <w:p>
      <w:pPr>
        <w:pStyle w:val="Normal"/>
        <w:rPr>
          <w:rFonts w:cs="Arial"/>
          <w:color w:val="000000"/>
          <w:sz w:val="20"/>
        </w:rPr>
      </w:pPr>
      <w:r>
        <w:rPr>
          <w:rFonts w:cs="Arial"/>
          <w:color w:val="000000"/>
          <w:sz w:val="20"/>
        </w:rPr>
        <w:t>Das Gebiet von der Hardbrücke bis zum Hardturmstadion, zwischen Limmat und Bahngeleisen, kurz der äussere Kreis 5 oder neuer: Zürich-West ist vielen zum Inbegriff der städtischen Entwicklung von Zürich geworden. Innerhalb weniger Jahre wurden und werden mehrere Milliarden Franken in das Gebiet investiert. Dereinst sollen 6000 EinwohnerInnen hier leben; rund 20'000 Arbeitsplätze sind vorgesehen. Für die meisten "freien" Areale sind die Projekte inzwischen festgelegt und bekannt. Ein Streifzug durch diese "Boomtown" lässt erkennen, in was für ein Quartier wir dieses Jahr einziehe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I. Die einzelnen Projekte im Überblick</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ls jeweilige Vergleichsgrösse: Das KraftWerk1-Areal (inkl. Stiftung PWG - Haus B2) ist 7750 m2 gross, darauf realisiert sind 14'000 m2 Nettogeschossfläche. Die Ausnützung beträgt 2.15, d. h. auf 1 m2 Grundfläche kommen 2.15 m2 Geschossfläche. Die Ausnützungsziffer zeigt, wie dicht ein Grundstück überbaut ist oder überbaut werden darf – und beeinflusst damit wesentlich auch den Grundstückpreis. (Zum Vergleich: Die Neuüberbauung des Röntgenareals weist eine Ausnützung von 2.0 auf.)</w:t>
      </w:r>
    </w:p>
    <w:p>
      <w:pPr>
        <w:pStyle w:val="Normal"/>
        <w:rPr>
          <w:rFonts w:cs="Arial"/>
          <w:color w:val="000000"/>
          <w:sz w:val="20"/>
        </w:rPr>
      </w:pPr>
      <w:r>
        <w:rPr>
          <w:rFonts w:cs="Arial"/>
          <w:color w:val="000000"/>
          <w:sz w:val="20"/>
        </w:rPr>
        <w:t>Unsere Investitionen betragen ca. 50 Mio. Franken. Es gibt rund 100 Wohnungen; die Miete beträgt ca. 220.- je Quadratmeter und Jahr.</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Maag-Areal, inkl. Welti-Furrer und Coop-Verteilzentrum</w:t>
      </w:r>
    </w:p>
    <w:p>
      <w:pPr>
        <w:pStyle w:val="Normal"/>
        <w:rPr>
          <w:rFonts w:cs="Arial"/>
          <w:color w:val="000000"/>
          <w:sz w:val="20"/>
        </w:rPr>
      </w:pPr>
      <w:r>
        <w:rPr>
          <w:rFonts w:cs="Arial"/>
          <w:color w:val="000000"/>
          <w:sz w:val="20"/>
        </w:rPr>
        <w:t>(130'000 m2 gross; erlaubte Ausnützung 3.0!; das Tor zum Quartier vom Bahnhof Hardbrücke aus, zwischen den Gleisen, der Hardstrasse und der Pfingstweidstrasse)</w:t>
      </w:r>
    </w:p>
    <w:p>
      <w:pPr>
        <w:pStyle w:val="Normal"/>
        <w:rPr>
          <w:rFonts w:cs="Arial"/>
          <w:color w:val="000000"/>
          <w:sz w:val="20"/>
        </w:rPr>
      </w:pPr>
      <w:r>
        <w:rPr>
          <w:rFonts w:cs="Arial"/>
          <w:color w:val="000000"/>
          <w:sz w:val="20"/>
        </w:rPr>
        <w:t>Sechs Teams waren eingeladen worden, für dieses enorme Areal Projektstudien zu erstellen. Diese wurden inzwischen eingereicht und evaluiert; im Januar 2001 wurden sie vorgestellt und der Gewinner ausgelesen. Hier sollen 5000 bis 8000 Arbeitsplätze entstehen, der Wohnanteil soll bei 20% bis 25% liegen. Die konkrete Umsetzung erster Teile soll ab 2003 beginnen; der Realisierungszeitraum für das ganze Areal beträgt acht bis zehn Jahre.</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Sulzer-Escher-Wyss-Areal</w:t>
      </w:r>
    </w:p>
    <w:p>
      <w:pPr>
        <w:pStyle w:val="Normal"/>
        <w:rPr/>
      </w:pPr>
      <w:r>
        <w:rPr>
          <w:rFonts w:cs="Arial"/>
          <w:color w:val="000000"/>
          <w:sz w:val="20"/>
        </w:rPr>
        <w:t xml:space="preserve">(170'000 m2 gross, Ausnützung 2.1; vis-à-vis vom Cinemax, zwischen Pfingstweidstrasse, Hardstrasse, Hardturmstrasse, Förrlibuckstrasse und Duttweilerstrasse; </w:t>
      </w:r>
      <w:r>
        <w:rPr>
          <w:rFonts w:cs="Arial"/>
          <w:color w:val="0000FF"/>
          <w:sz w:val="20"/>
          <w:u w:val="single"/>
        </w:rPr>
        <w:t>www.escherwyss.ch</w:t>
      </w:r>
      <w:r>
        <w:rPr>
          <w:rFonts w:cs="Arial"/>
          <w:color w:val="000000"/>
          <w:sz w:val="20"/>
        </w:rPr>
        <w:t>)</w:t>
      </w:r>
    </w:p>
    <w:p>
      <w:pPr>
        <w:pStyle w:val="Normal"/>
        <w:rPr>
          <w:rFonts w:cs="Arial"/>
          <w:color w:val="000000"/>
          <w:sz w:val="20"/>
        </w:rPr>
      </w:pPr>
      <w:r>
        <w:rPr>
          <w:rFonts w:cs="Arial"/>
          <w:color w:val="000000"/>
          <w:sz w:val="20"/>
        </w:rPr>
        <w:t>Seit den siebziger Jahren nehmen der Flächenbedarf und die Anzahl Arbeitsplätze des grössten Industriebetriebes im äusseren Kreis 5 ab. In den neunziger Jahren wurde das Areal umfassend neu beplant. 1995 traten Sonderbauvorschriften in Kraft. Für die industrielle Produktion wurde das sogenannte Stammareal ausgeschieden, das nur circa 20% der gesamten Fläche beansprucht. Auf den anderen Baufeldern war ein Mix aus Dienstleistungs-, Gewerbe- und sogenannten Industrie nahen Nutzungen vorgesehen. Um die produzierenden Betriebe nicht zu behindern wurde ein tiefer Wohnanteil, der überdies an den lauten Arealrändern (Förrlibuckstrasse und Pfingstweidstrasse) angesiedelt ist, festgelegt.</w:t>
      </w:r>
    </w:p>
    <w:p>
      <w:pPr>
        <w:pStyle w:val="Normal"/>
        <w:rPr>
          <w:rFonts w:cs="Arial"/>
          <w:color w:val="000000"/>
          <w:sz w:val="20"/>
        </w:rPr>
      </w:pPr>
      <w:r>
        <w:rPr>
          <w:rFonts w:cs="Arial"/>
          <w:color w:val="000000"/>
          <w:sz w:val="20"/>
        </w:rPr>
        <w:t>Noch im Rahmen der alten Industriezonenordnung wurde der 1993 eröffnete Technopark an der Pfingstweidstrasse gebaut.</w:t>
      </w:r>
    </w:p>
    <w:p>
      <w:pPr>
        <w:pStyle w:val="Normal"/>
        <w:rPr>
          <w:rFonts w:cs="Arial"/>
          <w:color w:val="000000"/>
          <w:sz w:val="20"/>
        </w:rPr>
      </w:pPr>
      <w:r>
        <w:rPr>
          <w:rFonts w:cs="Arial"/>
          <w:color w:val="000000"/>
          <w:sz w:val="20"/>
        </w:rPr>
        <w:t>Gewissermassen eine zweite Etappe ist die Überbauung West-Park, anschliessend an den Technopark stadtauswärts. Auf 14'000 m2 plant die Mutschler-Immobilien AG (MIAG) hier ein Bürohaus mit 6 Obergeschossen für 85 Mio. Franken. Gewünscht ist ein MieterInnenmix aus Telekommunikation, Forschung und moderner Dienstleistung; im Erdgeschoss soll ein Coffee-Shop und ein Restaurant entstehen. Das Baugesuch wurde im September 2000 eingereicht, der Baubeginn soll im Februar 2001 sein, der Bezug im Sommer 2002.</w:t>
      </w:r>
    </w:p>
    <w:p>
      <w:pPr>
        <w:pStyle w:val="Normal"/>
        <w:rPr>
          <w:rFonts w:cs="Arial"/>
          <w:color w:val="000000"/>
          <w:sz w:val="20"/>
        </w:rPr>
      </w:pPr>
      <w:r>
        <w:rPr>
          <w:rFonts w:cs="Arial"/>
          <w:color w:val="000000"/>
          <w:sz w:val="20"/>
        </w:rPr>
        <w:t>Auf der anderen Seite des Technoparks nahm im Frühjahr 2000 ein Hotelkomplex (Novotel*** - Ibis** - Etap*) mit 450 Zimmern und dem Restaurant "Le Jardin" den Betrieb auf.</w:t>
      </w:r>
    </w:p>
    <w:p>
      <w:pPr>
        <w:pStyle w:val="Normal"/>
        <w:rPr>
          <w:rFonts w:cs="Arial"/>
          <w:color w:val="000000"/>
          <w:sz w:val="20"/>
        </w:rPr>
      </w:pPr>
      <w:r>
        <w:rPr>
          <w:rFonts w:cs="Arial"/>
          <w:color w:val="000000"/>
          <w:sz w:val="20"/>
        </w:rPr>
        <w:t>Das Kultur- und Werkzentrum Schauspielhaus – die Schiffbauhalle – wurde im September 2000 eröffnet. In den Gebäuden gibt es neben einer neuen Aufführungsbühne mehrere Probebühnen sowie technische und administrative Infrastruktur für das Schauspielhaus, den Jazz-Club "Moods" sowie das Restaurant "La Salle". In den obersten beiden Stockwerken wurden 21 Eigentumswohnungen realisiert in der Preisklasse zwischen Fr. 500'000 und 900'000.-.</w:t>
      </w:r>
    </w:p>
    <w:p>
      <w:pPr>
        <w:pStyle w:val="Normal"/>
        <w:rPr>
          <w:rFonts w:cs="Arial"/>
          <w:color w:val="000000"/>
          <w:sz w:val="20"/>
        </w:rPr>
      </w:pPr>
      <w:r>
        <w:rPr>
          <w:rFonts w:cs="Arial"/>
          <w:color w:val="000000"/>
          <w:sz w:val="20"/>
        </w:rPr>
        <w:t>Im Jahr 2000 konnte das ehemalige Verwaltungs- und Ingeneeringhochhaus an den Internetprovider Bluewindow verkauft werden.</w:t>
      </w:r>
    </w:p>
    <w:p>
      <w:pPr>
        <w:pStyle w:val="Normal"/>
        <w:rPr/>
      </w:pPr>
      <w:r>
        <w:rPr>
          <w:rFonts w:cs="Arial"/>
          <w:color w:val="000000"/>
          <w:sz w:val="20"/>
        </w:rPr>
        <w:t>Zwischen Technopark, Hotelkomplex und Schiffbau ist ein grosser, neuer Platz – der Turbinenplatz –, an dessen vierter Seite die Giessereihalle steht. Hier wird für 150 Mio. Franken "Puls 5" realisiert, ein siebenstöckiges Gebäude, welches um die Halle herumgebaut wird. Die Giessereihalle in der Mitte – ebenso gross wie die Bahnhofshalle! – bleibt leer und soll Platz bieten für Veranstaltungen aller Art, z.B. für Märkte, Konzerte oder Marketinganlässe; denkbar sei auch eine mobile Rollschuhbahn. Die 45'000 m2 Bruttogeschossfläche werden vor allem für Büros und Gewerbe genutzt; in den beiden obersten Geschossen gibt es aber auch 54 Wohnungen (2 1/2- bis 6 1/2-Zimmer) und 49 Lofts. Die Mietpreise liegen zwischen 250.- und 300.-/m2 und Jahr für die Wohnungen und bei ca. ca. 400.-/m2 und Jahr für Büros. Baubeginn ist im Februar 2001, der Bezug ist auf Sommer 2003 vorgesehen. (</w:t>
      </w:r>
      <w:r>
        <w:rPr>
          <w:rFonts w:cs="Arial"/>
          <w:color w:val="0000FF"/>
          <w:sz w:val="20"/>
          <w:u w:val="single"/>
        </w:rPr>
        <w:t>www.puls5.ch</w:t>
      </w:r>
      <w:r>
        <w:rPr>
          <w:rFonts w:cs="Arial"/>
          <w:color w:val="000000"/>
          <w:sz w:val="20"/>
        </w:rPr>
        <w:t>)</w:t>
      </w:r>
    </w:p>
    <w:p>
      <w:pPr>
        <w:pStyle w:val="Normal"/>
        <w:rPr>
          <w:rFonts w:cs="Arial"/>
          <w:color w:val="000000"/>
          <w:sz w:val="20"/>
        </w:rPr>
      </w:pPr>
      <w:r>
        <w:rPr>
          <w:rFonts w:cs="Arial"/>
          <w:color w:val="000000"/>
          <w:sz w:val="20"/>
        </w:rPr>
        <w:t>Damit ist die Vermarktung des Sulzer-Escher-Wyss-Areals beinahe abgeschlossen. Der weitergehende Deindustrialisierungsprozess und die Probleme im Sulzerkonzern könnten dazu führen, dass das bis jetzt als "Tabuzone" gehandelte Stammareal verfügbar würde. Dies würde völlig neue Perspektiven für den Escher-Wyss-Platz und die Verbindung mit dem oberen Kreis 5 eröffnen.</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Toni-Areal</w:t>
      </w:r>
    </w:p>
    <w:p>
      <w:pPr>
        <w:pStyle w:val="Normal"/>
        <w:rPr>
          <w:rFonts w:cs="Arial"/>
          <w:color w:val="000000"/>
          <w:sz w:val="20"/>
        </w:rPr>
      </w:pPr>
      <w:r>
        <w:rPr>
          <w:rFonts w:cs="Arial"/>
          <w:color w:val="000000"/>
          <w:sz w:val="20"/>
        </w:rPr>
        <w:t>(24'000 m2 gross (65'000 m2 Nutzungsfläche); zwischen Duttweilerstrasse, Pfingstweidstrasse, Mühleweg (Trainingsplätze) und Förrlibuckstrasse)</w:t>
      </w:r>
    </w:p>
    <w:p>
      <w:pPr>
        <w:pStyle w:val="Normal"/>
        <w:rPr>
          <w:rFonts w:cs="Arial"/>
          <w:color w:val="000000"/>
          <w:sz w:val="20"/>
        </w:rPr>
      </w:pPr>
      <w:r>
        <w:rPr>
          <w:rFonts w:cs="Arial"/>
          <w:color w:val="000000"/>
          <w:sz w:val="20"/>
        </w:rPr>
        <w:t>Die Swiss Diary Food stellte Ende September 2000 die Produktion in Zürich ein und beauftragte die ABB Immobilien AG, die Gebäulichkeiten für neue Nutzungen vorzubereiten. Sie reichten die Baueingabe noch im Jahr 2000 ein und erhoffen sich die Baubewilligung im 2001. Ob dieser ehrgeizige Zeitplan eingehalten werden kann, ist fraglich, denn die Stadt steht dem Vorhaben zurzeit etwas skeptisch gegenüber. Sie wünscht einen guten Nutzungsmix, der auch dem Quartier etwas bringt, Kultur miteinschliesst und wegen dem dadurch verursachten Mehrverkehr nicht zu einkaufslastig sein soll, sowie ein durchlässigeres Erdgeschoss. Wird die Bewilligung nicht in diesem Zeitraum erteilt, sind Zwischennutzungen vorgesehen.</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Schoeller-Areal</w:t>
      </w:r>
    </w:p>
    <w:p>
      <w:pPr>
        <w:pStyle w:val="Normal"/>
        <w:rPr>
          <w:rFonts w:cs="Arial"/>
          <w:color w:val="000000"/>
          <w:sz w:val="20"/>
        </w:rPr>
      </w:pPr>
      <w:r>
        <w:rPr>
          <w:rFonts w:cs="Arial"/>
          <w:color w:val="000000"/>
          <w:sz w:val="20"/>
        </w:rPr>
        <w:t>(26'650 m2 gross (50'944 m2 Bruttogeschossfläche); zwischen Hardturmstrasse und Limmat, anschliessend an die Bernoulli-Häuser stadteinwärts)</w:t>
      </w:r>
    </w:p>
    <w:p>
      <w:pPr>
        <w:pStyle w:val="Normal"/>
        <w:rPr/>
      </w:pPr>
      <w:r>
        <w:rPr>
          <w:rFonts w:cs="Arial"/>
          <w:color w:val="000000"/>
          <w:sz w:val="20"/>
        </w:rPr>
        <w:t>Auf dem Gebiet der ehemaligen Schoeller-Fabrik wird Limmatwest in zwei Etappen realisiert (Ausnützung 2.0). Die erste Etappe ist seit einem Jahr bewohnt, die zweite kann auf Oktober 2001 bzw. April 2002 bezogen werden. In der lang gezogenen Überbauung gibt es insgesamt ca. 350 Wohnungen (Miet- und Eigentumswohnungen); das Erdgeschoss an der Hardturmstrasse ist an Gewerbebetriebe vermietet, u.a. an ein Lebensmittelgeschäft und das Restaurant "La Torre". Der Mietpreis für Wohnungen liegt durchschnittlich bei ca. 270.-/m2 und Jahr. Die Büromiete wurde von der ersten zur zweiten Etappe von 250.- auf 350.-/m2 und Jahr erhöht. (</w:t>
      </w:r>
      <w:r>
        <w:rPr>
          <w:rFonts w:cs="Arial"/>
          <w:color w:val="0000FF"/>
          <w:sz w:val="20"/>
          <w:u w:val="single"/>
        </w:rPr>
        <w:t>www.limmatwest.ch</w:t>
      </w:r>
      <w:r>
        <w:rPr>
          <w:rFonts w:cs="Arial"/>
          <w:color w:val="000000"/>
          <w:sz w:val="20"/>
        </w:rPr>
        <w:t>)</w:t>
      </w:r>
    </w:p>
    <w:p>
      <w:pPr>
        <w:pStyle w:val="Normal"/>
        <w:rPr/>
      </w:pPr>
      <w:r>
        <w:rPr>
          <w:rFonts w:cs="Arial"/>
          <w:color w:val="000000"/>
          <w:sz w:val="20"/>
        </w:rPr>
        <w:t>Vis-à-vis realisiert Vinzenz Albers, dem die Schoeller-Grundstücke gehören, zwischen Hardturm- und Förrlibuckstrasse auf weiteren 9950 m2 com.West, ein siebenstöckiges Gebäude mit 25’000m2 Bruttogeschossfläche und ohne Wohnanteil (dieser wird mit Limmatwest abgedeckt). In den 2000 m2 im Erdgeschoss soll, nach eigener Darstellung, eine "Shopping Mall" als "Treffpunkt des ganzen Quartiers" entstehen. (</w:t>
      </w:r>
      <w:r>
        <w:rPr>
          <w:rFonts w:cs="Arial"/>
          <w:color w:val="0000FF"/>
          <w:sz w:val="20"/>
          <w:u w:val="single"/>
        </w:rPr>
        <w:t>www.comwest.ch</w:t>
      </w:r>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Hardturmstadion und Trainingsplätze</w:t>
      </w:r>
    </w:p>
    <w:p>
      <w:pPr>
        <w:pStyle w:val="Normal"/>
        <w:rPr>
          <w:rFonts w:cs="Arial"/>
          <w:color w:val="000000"/>
          <w:sz w:val="20"/>
        </w:rPr>
      </w:pPr>
      <w:r>
        <w:rPr>
          <w:rFonts w:cs="Arial"/>
          <w:color w:val="000000"/>
          <w:sz w:val="20"/>
        </w:rPr>
        <w:t>(ca. 80'000 m2, zwischen Pfingstweidstrass, Hardturmstrasse, Förrlibuckstrasse und Mühleweg)</w:t>
      </w:r>
    </w:p>
    <w:p>
      <w:pPr>
        <w:pStyle w:val="Normal"/>
        <w:rPr>
          <w:rFonts w:cs="Arial"/>
          <w:color w:val="000000"/>
          <w:sz w:val="20"/>
        </w:rPr>
      </w:pPr>
      <w:r>
        <w:rPr>
          <w:rFonts w:cs="Arial"/>
          <w:color w:val="000000"/>
          <w:sz w:val="20"/>
        </w:rPr>
        <w:t>Über die Turbulenzen rund um das neue Stadion Hardturm haben wir im letzten Jahresbericht informiert. Nach dem Standortentscheid im Januar 1999 gab es einen Wettbewerb, der im Juli 1999 von der holländischen Planungsfirma MDC gewonnen wurde. Anfang Februar 2000 präsentierte sie ihre Machbarkeitsstudie und empfahl, den Letzigrund beizubehalten und zu sanieren und ein reines Fussballstadion Hardturm zu bauen. Kurz darauf beendete die Stadt die Zusammenarbeit mit MDC und übernahm selber die Leitung.</w:t>
      </w:r>
    </w:p>
    <w:p>
      <w:pPr>
        <w:pStyle w:val="Normal"/>
        <w:rPr>
          <w:rFonts w:cs="Arial"/>
          <w:color w:val="000000"/>
          <w:sz w:val="20"/>
        </w:rPr>
      </w:pPr>
      <w:r>
        <w:rPr>
          <w:rFonts w:cs="Arial"/>
          <w:color w:val="000000"/>
          <w:sz w:val="20"/>
        </w:rPr>
        <w:t>Im Juli 2000 informierte das Hochbaudepartement, dass das geplante Stadion verkleinert worden sei und neu statt auf 30'000 auf 25'000 Besucher ausgelegt werde – die Mindestanzahl für internationale Anlässe – und dass neben 34 Fussballspielen jährlich ca. sechs Grossanlässe durchgeführt werden sollen.</w:t>
      </w:r>
    </w:p>
    <w:p>
      <w:pPr>
        <w:pStyle w:val="Normal"/>
        <w:rPr>
          <w:rFonts w:cs="Arial"/>
          <w:color w:val="000000"/>
          <w:sz w:val="20"/>
        </w:rPr>
      </w:pPr>
      <w:r>
        <w:rPr>
          <w:rFonts w:cs="Arial"/>
          <w:color w:val="000000"/>
          <w:sz w:val="20"/>
        </w:rPr>
        <w:t>Ebenfalls im Juli 2000 schickte die Stadt 10 Teams in einen zweiten Wettbewerb; im Februar 2001 sollen drei davon ausgelesen werden, die dann weiterentwickeln. Im Sommer 2001 soll der Gewinner feststehen. Nach wie vor soll der Spatenstich vor 2003 erfolgen und die Eröffnung des Stadions ist auf 2004 geplant. Das Vorhaben wird aber eine Volksabstimmung, voraussichtlich im Dezember 2001, bestehen müssen.</w:t>
      </w:r>
    </w:p>
    <w:p>
      <w:pPr>
        <w:pStyle w:val="Normal"/>
        <w:rPr>
          <w:rFonts w:cs="Arial"/>
          <w:color w:val="000000"/>
          <w:sz w:val="20"/>
        </w:rPr>
      </w:pPr>
      <w:r>
        <w:rPr>
          <w:rFonts w:cs="Arial"/>
          <w:color w:val="000000"/>
          <w:sz w:val="20"/>
        </w:rPr>
        <w:t>Das Projekt ist Teil einer Grossplanung, welche sowohl das Stadion selbst als auch so genannte Mantelnutzungen auf den Trainingsplätzen, die das Stadion kräftig mitfinanzieren sollen, umfasst. Auf dem Stadionteil beträgt der Wohnanteil laut Sonderbauvorschriften 0%, auf den Trainingsplätzen sehen sie einen Wohnanteil von 20% vor – dies bei einer Ausnützung von 2.95! Die enorme Dichte der Bebauung, die mit dieser hohen Ausnützung gegeben ist, lässt es zweifelhaft erscheinen, ob qualitativ guter Wohnraum überhaupt möglich ist.</w:t>
      </w:r>
    </w:p>
    <w:p>
      <w:pPr>
        <w:pStyle w:val="Normal"/>
        <w:rPr>
          <w:rFonts w:cs="Arial"/>
          <w:color w:val="000000"/>
          <w:sz w:val="20"/>
        </w:rPr>
      </w:pPr>
      <w:r>
        <w:rPr>
          <w:rFonts w:cs="Arial"/>
          <w:color w:val="000000"/>
          <w:sz w:val="20"/>
        </w:rPr>
        <w:t>Das Sportstadion ist nicht die einzige Idee, wie Zürich-West "aufgewertet" werden soll; im Rennen ist auch ein Kasino, das als "attraktive" Mantelnutzung die Finanzierung des Stadions mittragen soll. Der Bund sieht vor, für die Region Nordostschweiz (Kanton Zürich, Schaffhausen und Aargau Ost) eine einzige Konzession für ein Grand Casino zu vergeben. Sieben Projekte bewerben sich darum, davon drei in der Stadt Zürich. Neben dem Projekt im Hardturm gibt es eines für ein Kasino im Kongresshaus und eines in Oerlikon. Ursprünglich favorisierte der Stadtrat das Projekt im Kongresshaus. Nachdem sich aber erwies, dass mit einer Verdreifachung der Lärmemissionen zu rechnen wäre, verweigerte er dem Kongresshaus im Juli 2000 die Baubewilligung und stellte sich neu hinter das Projekt im Hardturm. Die Gesuche liegen nun beim Bund zur Prüfung.</w:t>
      </w:r>
    </w:p>
    <w:p>
      <w:pPr>
        <w:pStyle w:val="Normal"/>
        <w:rPr>
          <w:rFonts w:cs="Arial"/>
          <w:color w:val="000000"/>
          <w:sz w:val="20"/>
        </w:rPr>
      </w:pPr>
      <w:r>
        <w:rPr>
          <w:rFonts w:cs="Arial"/>
          <w:color w:val="000000"/>
          <w:sz w:val="20"/>
        </w:rPr>
        <w:t>Weniger aussichtsreich dürfte Stadtrat Ledergerbers neueste Idee für das Hardturmareal sein: die Umsiedlung des Landesmuseums vom Platzspitz in unsere Nachbarschaf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II. Stadtplanung: Vom Stadtforum zur BZO, Teil IV</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ie Planung und Realisierung der verschiedenen Bauvorhaben ist verflochten mit politischen Auseinandersetzungen, die das ganze Quartier im Blickfeld haben.</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Kooperative Entwicklungsplanung</w:t>
      </w:r>
    </w:p>
    <w:p>
      <w:pPr>
        <w:pStyle w:val="Normal"/>
        <w:rPr>
          <w:rFonts w:cs="Arial"/>
          <w:color w:val="000000"/>
          <w:sz w:val="20"/>
        </w:rPr>
      </w:pPr>
      <w:r>
        <w:rPr>
          <w:rFonts w:cs="Arial"/>
          <w:color w:val="000000"/>
          <w:sz w:val="20"/>
        </w:rPr>
        <w:t>Die Stadt setzte in den städtischen Entwicklungsgebieten auf die so genannte "kooperative Entwicklungsplanung". Von Anbeginn weg sollten Stadt und GrundeigentümerInnen, aber auch andere Interessengruppen miteinander diskutieren und damit eine möglichst reibungslose und qualitativ hochstehende Entwicklung eines Gebietes erreichen. Von August 1996 bis Juni 1997 fand so eine Serie von zehn Veranstaltungen mit etwa 30 Personen aus der Stadtverwaltung, der Wissenschaft und aus dem Quartier statt. Dieses "Stadtforum" verstand sich als Zukunftswerkstatt für Zürich-West, von der Grünau bis zum Kreis 4. Verantwortliche des Hochbaudepartements formulierten ihrerseits als etwas schwammiges Ziel für das Gebiet, es solle die "neue City" von Zürich, "die neue Bahnhofstrasse" werden. Konkreter: Neue, dichte Überbauungen mit gemischter Nutzung sollten entstehen – die Umsetzung davon sind die oben kurz vorgestellten Projekte.</w:t>
      </w:r>
    </w:p>
    <w:p>
      <w:pPr>
        <w:pStyle w:val="Normal"/>
        <w:rPr>
          <w:rFonts w:cs="Arial"/>
          <w:color w:val="000000"/>
          <w:sz w:val="20"/>
        </w:rPr>
      </w:pPr>
      <w:r>
        <w:rPr>
          <w:rFonts w:cs="Arial"/>
          <w:color w:val="000000"/>
          <w:sz w:val="20"/>
        </w:rPr>
        <w:t>Eines der Resultate der stadtplanerischen Auseinandersetzung ist die neue Bau- und Zonenordnung für das Gebiet, die – zusammen mit der Planung für das Leutschenbach – als BZO, Teil IV, im März 2001 im Gemeinderat debattiert und ohne grossen Widerstand angenommen wurde. Die neue BZO senkt u. a. für das Stadion bzw. die Trainingsplätze den Freiflächenanteil gegenüber der Grundordnung und erhöht die Ausnützung. Damit wird in jenem Teil des äusseren Kreis 5 mit der höchsten Wohnnutzung – A-Porta-Siedlung, KraftWerk1, Bernoulli-Häuser, Limmatwest – eine Quartierentwicklung massiv erschwert; zu erwarten ist stattdessen eine geballte Freizeit- und Kommerznutzung (s. o.) – mit entsprechendem Mehrverkehr und weiteren unerwünschten Auswirkungen, auch für weitere Teile des Kreises 5. Deshalb unterstützt KraftWerk1 das Referendum gegen die BZO, Teil IV.</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Aufwertung Kreis 5 und Verkehrsplanung</w:t>
      </w:r>
    </w:p>
    <w:p>
      <w:pPr>
        <w:pStyle w:val="Normal"/>
        <w:rPr>
          <w:rFonts w:cs="Arial"/>
          <w:color w:val="000000"/>
          <w:sz w:val="20"/>
        </w:rPr>
      </w:pPr>
      <w:r>
        <w:rPr>
          <w:rFonts w:cs="Arial"/>
          <w:color w:val="000000"/>
          <w:sz w:val="20"/>
        </w:rPr>
        <w:t>Die Entwicklung des Gebietes verlangt auch Investitionen in eine entsprechende Infrastruktur. Die "Impulsgruppe Aufwertung Kreis 5" – ursprünglich extern mandatiert und nun neu wieder beim Hochbaudepartement angesiedelt – sowie Fachstellen der Stadt erarbeiteten dazu verschiedene Pläne, z. B. ein Freiflächenkonzept. Vorgesehen waren nebst vielem anderen die Abklassierung der Hardturmstrasse und ihre Bepflanzung als Allee, Fusswege durch das Quartier, eine Schule usw. Die Stadt rechnet(e) mit rund 270 Mio. Infrastrukturkosten für das Quartier. Für diese Auslagen verlangte sie letztes Jahr einen flächenabhängigen Beitrag der GrundeigentümerInnen, die schliesslich von der dadurch erreichten Wertsteigerung ihrer Areale profitieren würden. Für KraftWerk1 hätte die Beteiligung an diesen Aufwertungsmassnahmen 700'000 Franken betragen. Aufgrund der Planung waren wir aber äusserst unsicher, ob eine Aufwertung in unserem Sinne erfolgen würde und ob insbesondere die verlockenden Teile daraus überhaupt durchgeführt werden. Zudem tat und tut KraftWerk1 von sich aus – z. B. über die gemeinsam nutzbaren Infrastrukturen – schon sehr viel für die Quartierentwicklung. Deshalb ging der Vorstand von KraftWerk1 in seiner Antwort auf vorsichtige Distanz zum Ansinnen der Stadt – wie offenbar die meisten anderen GrundeigentümerInnen auch. Ihnen dürfte die Lust an grosszügigen Beiträgen vor allem deshalb vergangen sein, weil ein Rechtsgutachten zeigte, dass die Aufwendungen nicht ohne weiteres auf die MieterInnen überwälzt werden können. Der Ausgang dieser Auseinandersetzung ist zurzeit noch völlig offen.</w:t>
      </w:r>
    </w:p>
    <w:p>
      <w:pPr>
        <w:pStyle w:val="Normal"/>
        <w:rPr>
          <w:rFonts w:cs="Arial"/>
          <w:color w:val="000000"/>
          <w:sz w:val="20"/>
        </w:rPr>
      </w:pPr>
      <w:r>
        <w:rPr>
          <w:rFonts w:cs="Arial"/>
          <w:color w:val="000000"/>
          <w:sz w:val="20"/>
        </w:rPr>
        <w:t>Zur Entwicklung des Gebietes gehört weiter eine Verkehrsplanung, denn die neuen Nutzungen werden zwangsläufig auch neue Verkehrsströme erzeugen. Im Februar 2000 stellte die Stadt ein Verkehrskonzept vor. Ein wesentlicher Bestandteil ist die Bündelung des motorisierten Individualverkehrs auf der Pfingstweidstrasse zum so genannten West-Ast (Nationalstrasse 1), der – ausgebaut auf sechs Spuren – auf die Hardbrücke und ins Sihlquai führen würde. Die Eröffnung ist auf 2006/2007 vorgesehen. Der West-Ast soll die Hardturm-, die Förrlibuck- und die Duttweilerstrasse entlasten. Allerdings lehnte der Kantonsrat im Herbst 2000 die mit Postulat von Anne-Marie Riedi (SP) geforderte Abklassierung der Hardturmstrasse ab mit der Begründung, die Hardturmstrasse müsse als Ausweichvariante bleiben, wenn der Verkehrsfluss auf der Pfingstweidstrasse gestört sei...</w:t>
      </w:r>
    </w:p>
    <w:p>
      <w:pPr>
        <w:pStyle w:val="Normal"/>
        <w:rPr>
          <w:rFonts w:cs="Arial"/>
          <w:color w:val="000000"/>
          <w:sz w:val="20"/>
        </w:rPr>
      </w:pPr>
      <w:r>
        <w:rPr>
          <w:rFonts w:cs="Arial"/>
          <w:color w:val="000000"/>
          <w:sz w:val="20"/>
        </w:rPr>
        <w:t>Bestandteil dieses Nationalstrassenprojektes ist zudem eine neue Tramlinie nach Altstetten, parallel zur Pfingsweidstrasse. Zurzeit läuft das Auflageverfahren (Plangenehmigungsverfahren) beim Bund. Man darf gespannt sein auf die auf Mitte 2001 versprochene Orientierung von Stadt und Kanton zum Stand der Dinge.</w:t>
      </w:r>
    </w:p>
    <w:p>
      <w:pPr>
        <w:pStyle w:val="Normal"/>
        <w:rPr>
          <w:rFonts w:cs="Arial"/>
          <w:color w:val="000000"/>
          <w:sz w:val="20"/>
        </w:rPr>
      </w:pPr>
      <w:r>
        <w:rPr>
          <w:rFonts w:cs="Arial"/>
          <w:color w:val="000000"/>
          <w:sz w:val="20"/>
        </w:rPr>
        <w:t>Ein weiteres grosses Projekte der Verkehrsplanung im Gebiet ist die Sanierung der Hardbrücke (Baubeginn voraussichtlich 2002).</w:t>
      </w:r>
    </w:p>
    <w:p>
      <w:pPr>
        <w:pStyle w:val="Normal"/>
        <w:rPr>
          <w:rFonts w:cs="Arial"/>
          <w:color w:val="000000"/>
          <w:sz w:val="20"/>
        </w:rPr>
      </w:pPr>
      <w:r>
        <w:rPr>
          <w:rFonts w:cs="Arial"/>
          <w:color w:val="000000"/>
          <w:sz w:val="20"/>
        </w:rPr>
        <w:t>Das Verkehrskonzept ist u.a. deshalb von entscheidender Bedeutung, weil die Standortwahl für die grossen Projekte im Gebiet wie das Stadion oder das Kasino von der Stadt immer auch damit begründet werden, die verkehrsmässige Erschliessung sei hier ideal. Nur: Wenn all die geplanten Projekte, die erheblichen Mehrverkehr generieren, tatsächlich realisiert werden, dürfte sich das als Irrtum erweisen. Das übergeordnete Strassennetz, wie etwa die A1, ist dem zu erwartenden Verkehrsaufkommen nicht gewachsen. Kommt es dort zum Kollaps, bedeutet das deutlichen Mehrverkehr im Quartier!</w:t>
      </w:r>
    </w:p>
    <w:p>
      <w:pPr>
        <w:pStyle w:val="Normal"/>
        <w:rPr>
          <w:rFonts w:cs="Arial"/>
          <w:color w:val="000000"/>
          <w:sz w:val="20"/>
        </w:rPr>
      </w:pPr>
      <w:r>
        <w:rPr>
          <w:rFonts w:cs="Arial"/>
          <w:color w:val="000000"/>
          <w:sz w:val="20"/>
        </w:rPr>
        <w:t>Reto Dettli und Mitunterzeichner reichten schon im Februar 1999 im Gemeinderat eine Interpellation ein mit Fragen an den Stadtrat, wie das Stadionprojekt, insbesondere in Bezug auf den Verkehr, quartierverträglich eingebunden werde. Die Antwort erfolgte Anfang Januar 2001. Einerseits wurde auf das Verkehrskonzept verwiesen, zum anderen der Fachstelle für Stadtentwicklung der Auftrag erteilt, einen "Runden Tisch Aufwertung Hardstrasse" zu formieren. Eingeladen wurden AnstösserInnen und eine Quartiervertretung. Ziel des runden Tisches sind kurzfristige Aufwertungsmassnahmen wie etwa eine bessere Beleuchtung oder Beschilderung.</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III KraftWerk1 bringt sich ein</w:t>
      </w:r>
    </w:p>
    <w:p>
      <w:pPr>
        <w:pStyle w:val="Normal"/>
        <w:rPr>
          <w:rFonts w:cs="Arial"/>
          <w:b/>
          <w:b/>
          <w:color w:val="000000"/>
          <w:sz w:val="20"/>
        </w:rPr>
      </w:pPr>
      <w:r>
        <w:rPr>
          <w:rFonts w:cs="Arial"/>
          <w:b/>
          <w:color w:val="000000"/>
          <w:sz w:val="20"/>
        </w:rPr>
      </w:r>
    </w:p>
    <w:p>
      <w:pPr>
        <w:pStyle w:val="Normal"/>
        <w:rPr/>
      </w:pPr>
      <w:r>
        <w:rPr>
          <w:rFonts w:cs="Arial"/>
          <w:color w:val="000000"/>
          <w:sz w:val="20"/>
        </w:rPr>
        <w:t xml:space="preserve">Die </w:t>
      </w:r>
      <w:r>
        <w:rPr>
          <w:rFonts w:cs="Arial"/>
          <w:color w:val="0000FF"/>
          <w:sz w:val="20"/>
          <w:u w:val="single"/>
        </w:rPr>
        <w:t>IG Hardturmquartier</w:t>
      </w:r>
      <w:r>
        <w:rPr>
          <w:rFonts w:cs="Arial"/>
          <w:color w:val="000000"/>
          <w:sz w:val="20"/>
        </w:rPr>
        <w:t xml:space="preserve"> wurde am 17. Januar 2000 formell gegründet, um in den politischen Auseinandersetzungen den QuartierbewohnerInnen von Zürich-West eine vernehmbarere Stimme zu geben. Seit Anfang 2001 ist Dago Bisig von KraftWerk1 neu im Vorstand dieser IG.</w:t>
      </w:r>
    </w:p>
    <w:p>
      <w:pPr>
        <w:pStyle w:val="Normal"/>
        <w:rPr>
          <w:rFonts w:cs="Arial"/>
          <w:color w:val="000000"/>
          <w:sz w:val="20"/>
        </w:rPr>
      </w:pPr>
      <w:r>
        <w:rPr>
          <w:rFonts w:cs="Arial"/>
          <w:color w:val="000000"/>
          <w:sz w:val="20"/>
        </w:rPr>
        <w:t>Bisher sichtbarste und grösste Aktion der IG Hardturmstrasse war das erste Hardturmstrassenfest am 19. August 2000, das trotz wiederholten Regenschauern und Konkurrenz durch Idaplatz- und Hellmi-Fest gut besucht war. KraftWerk1 bot als besonderes Spektakel ein wunderschönes Feuerwerk am Bau mit musikalischer Begleitung durch die Jazzformation Kadash.</w:t>
      </w:r>
    </w:p>
    <w:p>
      <w:pPr>
        <w:pStyle w:val="Normal"/>
        <w:rPr>
          <w:rFonts w:cs="Arial"/>
          <w:color w:val="000000"/>
          <w:sz w:val="20"/>
        </w:rPr>
      </w:pPr>
      <w:r>
        <w:rPr>
          <w:rFonts w:cs="Arial"/>
          <w:color w:val="000000"/>
          <w:sz w:val="20"/>
        </w:rPr>
        <w:t>Wir sind aber nicht nur in der IG Hardturmstrasse dabei, sondern auch im Genossenschaftsnetz Kreis 5. Dieses setzt sich vor allem für konkrete Wohnumfeld-Verbesserungen wie etwa beruhigte Strassen ein. Da wir die einzige Bau- und Wohngenossenschaft im äusseren Kreis 5 sind, ist es allerdings verständlich, dass der Fokus dieser Interessengruppe stärker auf den Verhältnissen im inneren Kreis 5 liegt.</w:t>
      </w:r>
    </w:p>
    <w:p>
      <w:pPr>
        <w:pStyle w:val="Normal"/>
        <w:rPr>
          <w:rFonts w:cs="Arial"/>
          <w:color w:val="000000"/>
          <w:sz w:val="20"/>
        </w:rPr>
      </w:pPr>
      <w:r>
        <w:rPr>
          <w:rFonts w:cs="Arial"/>
          <w:color w:val="000000"/>
          <w:sz w:val="20"/>
        </w:rPr>
        <w:t>Wie im Jahresbericht 1999 ausgeführt, konnten wir dafür das Sozialdepartement der Stadt Zürich dazu bewegen, im Jahr 2000 eine Bedarfsanalyse äusserer Kreis 5 für soziokulturelle Quartierinfrastrukturen erstellen zu lassen. Die Resultate der Untersuchung von Christa Berger und Irene Somm vom Instititut für Suchtforschung Zürich wurden uns im Sommer 2000 mündlich vorgestellt. In schriftlicher Form liegt uns die noch nicht offiziell veröffentlichte Studie erst seit kurzem vor.</w:t>
      </w:r>
    </w:p>
    <w:p>
      <w:pPr>
        <w:pStyle w:val="Normal"/>
        <w:rPr>
          <w:rFonts w:cs="Arial"/>
          <w:color w:val="000000"/>
          <w:sz w:val="20"/>
        </w:rPr>
      </w:pPr>
      <w:r>
        <w:rPr>
          <w:rFonts w:cs="Arial"/>
          <w:color w:val="000000"/>
          <w:sz w:val="20"/>
        </w:rPr>
        <w:t>Der für uns wesentliche Schluss, den die Verfasserinnen ziehen, lautet: Seitens der Stadt bestehe insgesamt im äusseren Kreis 5 zurzeit kein Bedarf an soziokulturellen Massnahmen, auch nicht im KraftWerk1. Wir verfügten über genügend eigene Ressourcen und Know-how.</w:t>
      </w:r>
    </w:p>
    <w:p>
      <w:pPr>
        <w:pStyle w:val="Normal"/>
        <w:rPr>
          <w:rFonts w:cs="Arial"/>
          <w:color w:val="000000"/>
          <w:sz w:val="20"/>
        </w:rPr>
      </w:pPr>
      <w:r>
        <w:rPr>
          <w:rFonts w:cs="Arial"/>
          <w:color w:val="000000"/>
          <w:sz w:val="20"/>
        </w:rPr>
        <w:t>Die Lorbeeren freuen uns. Trotzdem hätten wir uns eine aktivere Unterstützung und Zusammenarbeit mit der Stadt gewünscht, um die tatsächlich bestehenden, eigenen Ressourcen, die auch dem Quartier zugute kommen, zu stärken.</w:t>
      </w:r>
    </w:p>
    <w:p>
      <w:pPr>
        <w:pStyle w:val="Normal"/>
        <w:rPr>
          <w:rFonts w:cs="Arial"/>
          <w:color w:val="000000"/>
          <w:sz w:val="20"/>
        </w:rPr>
      </w:pPr>
      <w:r>
        <w:rPr>
          <w:rFonts w:cs="Arial"/>
          <w:color w:val="000000"/>
          <w:sz w:val="20"/>
        </w:rPr>
        <w:t>Selbstverständlich ist KraftWerk1 auch an allen anderen uns zugänglichen Orten dabei, wo die Geschicke des Quartiers diskutiert werden wie beispielsweise an Veranstaltungen des Hochbaudepartementes zum Stadionbau und weiteres mehr. Allerdings müssen wir uns bewusst sein, dass KraftWerk1 im Poker um dieses Gebiet – wie die einleitende Übersicht in aller Deutlichkeit zeigt – ein sehr kleiner Player ist. Wenn wir etwas durchsetzen wollen, brauchen wir Verbündete.</w:t>
      </w:r>
    </w:p>
    <w:p>
      <w:pPr>
        <w:pStyle w:val="Normal"/>
        <w:rPr>
          <w:rFonts w:cs="Arial"/>
          <w:color w:val="000000"/>
          <w:sz w:val="20"/>
        </w:rPr>
      </w:pPr>
      <w:r>
        <w:rPr>
          <w:rFonts w:cs="Arial"/>
          <w:color w:val="000000"/>
          <w:sz w:val="20"/>
        </w:rPr>
        <w:t>Deshalb wandten wir uns im Oktober 2000, nach Bekanntwerden des Kasino-Projektes, an den Schweizerischen Verband für Wohnungswesen SVW mit der Bitte, politischen Druck zu machen, um in den Planungsgebieten im äusseren Kreis 5 den Wohnanteil zu erhöhen und den gemeinnützigen Wohnungsbau auch in diesem Quartier stärker zu verankern.</w:t>
      </w:r>
    </w:p>
    <w:p>
      <w:pPr>
        <w:pStyle w:val="Normal"/>
        <w:rPr>
          <w:rFonts w:cs="Arial"/>
          <w:color w:val="000000"/>
          <w:sz w:val="20"/>
        </w:rPr>
      </w:pPr>
      <w:r>
        <w:rPr>
          <w:rFonts w:cs="Arial"/>
          <w:color w:val="000000"/>
          <w:sz w:val="20"/>
        </w:rPr>
        <w:t>Unser Patronatskomitee-Mitglied Monika Spring, SP-Gemeinde- und Verfassungsrätin, Bewohnerin von Limmatwest und Mitglied der IG Hardturmquartier, setzt sich in verschiedenen politischen Gremien engagiert für nachhaltige Quartierentwicklung ein, ein Anliegen, das auch KraftWerk1 seit langem verfolgt. Sie sorgt bei dieser Gelegenheit immer wieder dafür, dass die besondere Leistung von KraftWerk1 zur Kenntnis genommen wird. Dafür sei ihr hier herzlich gedankt.</w:t>
      </w:r>
    </w:p>
    <w:p>
      <w:pPr>
        <w:pStyle w:val="Normal"/>
        <w:rPr>
          <w:rFonts w:cs="Arial"/>
          <w:color w:val="000000"/>
          <w:sz w:val="20"/>
        </w:rPr>
      </w:pPr>
      <w:r>
        <w:rPr>
          <w:rFonts w:cs="Arial"/>
          <w:color w:val="000000"/>
          <w:sz w:val="20"/>
        </w:rPr>
        <w:t>Wie bereits erwähnt, ist KraftWerk1 zusammen mit dem Mieter- und Mieterinnenverband Zürich, der Alternativen Liste, der IG Hardturmquartier und der PdA auch im Referendumskomitee gegen die neue BZO, Teil IV, welches erreichen will, dass über diesen Teil der Bau- und Zonenordnung abgestimmt werden kann.</w:t>
      </w:r>
    </w:p>
    <w:p>
      <w:pPr>
        <w:pStyle w:val="Normal"/>
        <w:rPr>
          <w:rFonts w:cs="Arial"/>
          <w:color w:val="000000"/>
          <w:sz w:val="20"/>
        </w:rPr>
      </w:pPr>
      <w:r>
        <w:rPr>
          <w:rFonts w:cs="Arial"/>
          <w:color w:val="000000"/>
          <w:sz w:val="20"/>
        </w:rPr>
        <w:t>Wunder dürfen wir von allen diesen Anstrengungen nicht erwarten, aber wir werden weiterhin alle Möglichkeiten ausschöpfen, um unsere Vorstellungen in die Entwicklung der "neuen City" einzubringen.</w:t>
      </w:r>
    </w:p>
    <w:p>
      <w:pPr>
        <w:pStyle w:val="Normal"/>
        <w:rPr>
          <w:rFonts w:cs="Arial"/>
          <w:color w:val="000000"/>
          <w:sz w:val="20"/>
        </w:rPr>
      </w:pPr>
      <w:r>
        <w:rPr>
          <w:rFonts w:cs="Arial"/>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06:00Z</dcterms:created>
  <dc:creator>Bernadette Fülscher</dc:creator>
  <dc:description/>
  <dc:language>en-US</dc:language>
  <cp:lastModifiedBy>Riegler Riewe</cp:lastModifiedBy>
  <cp:lastPrinted>2003-03-14T19:05:00Z</cp:lastPrinted>
  <dcterms:modified xsi:type="dcterms:W3CDTF">2003-03-14T18:06:00Z</dcterms:modified>
  <cp:revision>2</cp:revision>
  <dc:subject/>
  <dc:title>http://www</dc:title>
</cp:coreProperties>
</file>