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  <w:t>Protokoll</w:t>
      </w:r>
    </w:p>
    <w:p>
      <w:pPr>
        <w:pStyle w:val="Normal"/>
        <w:rPr>
          <w:rFonts w:ascii="ETH Light" w:hAnsi="ETH Light" w:cs="ETH Light"/>
        </w:rPr>
      </w:pPr>
      <w:r>
        <w:rPr>
          <w:rFonts w:cs="ETH Light" w:ascii="ETH Light" w:hAnsi="ETH Light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Prototype Gruppe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Daniel: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userinterface Game: Anzahl Fenster reduzieren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welche software?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Kostenpunkt?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GIS-Karte?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Karte reduzieren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Qualitäten des interfaces aufschreiben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M/M/I: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Fragen sind auf Server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Protokoll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/>
      </w:pPr>
      <w:r>
        <w:rPr>
          <w:rFonts w:cs="ETH Light" w:ascii="ETH Light" w:hAnsi="ETH Light"/>
          <w:sz w:val="20"/>
          <w:szCs w:val="20"/>
        </w:rPr>
        <w:t>Marketing Gruppe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Story in Beschrieb Spiel miteinbeziehen (spiel mit)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GameDesign Gruppe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TH Light" w:ascii="ETH Light" w:hAnsi="ETH Light"/>
          <w:sz w:val="20"/>
          <w:szCs w:val="20"/>
        </w:rPr>
        <w:t xml:space="preserve">rewardproblematik: Kaffee für Punkte (cumulus?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ETH Light" w:ascii="ETH Light" w:hAnsi="ETH Light"/>
          <w:sz w:val="20"/>
          <w:szCs w:val="20"/>
        </w:rPr>
        <w:t xml:space="preserve"> zusammenarbeit Marketing?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Farbpalette definitiv setzen</w:t>
      </w:r>
    </w:p>
    <w:p>
      <w:pPr>
        <w:pStyle w:val="Normal"/>
        <w:numPr>
          <w:ilvl w:val="0"/>
          <w:numId w:val="1"/>
        </w:numPr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  <w:t>Avatare: definitiv setzen</w:t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p>
      <w:pPr>
        <w:pStyle w:val="Normal"/>
        <w:rPr>
          <w:rFonts w:ascii="ETH Light" w:hAnsi="ETH Light" w:cs="ETH Light"/>
          <w:sz w:val="20"/>
          <w:szCs w:val="20"/>
        </w:rPr>
      </w:pPr>
      <w:r>
        <w:rPr>
          <w:rFonts w:cs="ETH Light" w:ascii="ETH Light" w:hAnsi="ETH 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TH Light" w:hAnsi="ETH Light" w:cs="ETH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ETH Light" w:hAnsi="ETH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7:00Z</dcterms:created>
  <dc:creator>Nebu</dc:creator>
  <dc:description/>
  <cp:keywords/>
  <dc:language>en-US</dc:language>
  <cp:lastModifiedBy>Nebu</cp:lastModifiedBy>
  <dcterms:modified xsi:type="dcterms:W3CDTF">2005-02-17T10:51:00Z</dcterms:modified>
  <cp:revision>1</cp:revision>
  <dc:subject/>
  <dc:title>Protokoll</dc:title>
</cp:coreProperties>
</file>