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ROCEDURE faltkarte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V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ageWidth:</w:t>
        <w:tab/>
        <w:t>REAL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ageHeight:</w:t>
        <w:tab/>
        <w:t>REAL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width:</w:t>
        <w:tab/>
        <w:tab/>
        <w:tab/>
        <w:t>REAL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depth:</w:t>
        <w:tab/>
        <w:tab/>
        <w:tab/>
        <w:t>REAL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height:</w:t>
        <w:tab/>
        <w:tab/>
        <w:tab/>
        <w:t>REAL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w:</w:t>
        <w:tab/>
        <w:tab/>
        <w:tab/>
        <w:tab/>
        <w:tab/>
        <w:t>INTEGER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d:</w:t>
        <w:tab/>
        <w:tab/>
        <w:tab/>
        <w:tab/>
        <w:tab/>
        <w:t>INTEGER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h:</w:t>
        <w:tab/>
        <w:tab/>
        <w:tab/>
        <w:tab/>
        <w:tab/>
        <w:t>INTEGER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t:</w:t>
        <w:tab/>
        <w:tab/>
        <w:tab/>
        <w:tab/>
        <w:tab/>
        <w:t>INTEGER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typ:</w:t>
        <w:tab/>
        <w:tab/>
        <w:tab/>
        <w:tab/>
        <w:t>STRING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:</w:t>
        <w:tab/>
        <w:tab/>
        <w:tab/>
        <w:tab/>
        <w:tab/>
        <w:t>REAL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width:=pwidth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depth:=pdepth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height:=2*pheight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(*Mies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IF pTYP='Mies van der Rohe'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2*height+width+0.75*width&gt;29.7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essage('Objekt wird grösser als das Blatt!'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ysBeep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2*height+depth&gt;21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essage('Objekt wird grösser als das Blatt!'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ysBeep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Geschosshöhe*)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height&gt;3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essage('Du Banause, sieh dir mal den Schnitt vom Pavillion in Barcelona an...'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ysBeep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Variablen zuweis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ageWidth:=29.7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ageHeight:=21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0,65535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blatt zeichn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pageWid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pageWidth,page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page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0,0,65535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chnittkanten zeichn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height+0.25*width,height+depth,0,2*height+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width+height,height+depth,height+0.5*width,2*height+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height,height,width+height,height+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height,height+depth/2,0,0.5*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height,0,width+height,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height+width,height,2*height+1.75*width,0.75*dep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65535,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Faltkant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height,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height,height+depth/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height+0.25*width,height+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height,height+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height-0.25*width,height+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height-0.25*width,2*height+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height-0.25*width,height+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height-0.5*width,height+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height+width,height+0.75*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height+width,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height-0.4*width,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height-0.4*wid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height-0.65*width,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height-0.65*wid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height+width,height+0.75*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height+width,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(*Standard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IF pTYP='Standard Haus'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2*pwidth+2*pdepth&gt;29.7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essage('Objekt wird grösser als das Blatt!'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ysBeep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pwidth+pheight*2+0.5*pdepth*1.41421356&gt;21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essage('Objekt wird grösser als das Blatt!'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ysBeep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Variablen zuweis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ageWidth:=29.7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ageHeight:=21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width:=pwidth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depth:=pdepth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height:=pheight*2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0,65535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blatt zeichn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pageWid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pageWidth,page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page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0,0,65535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chnittkanten zeichn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2*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2*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dachfront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+depth/2,width+height+depth/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2*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/2,width+height+depth/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dachflächen zeichn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+height+0.5*depth*1.41421356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,width+height+0.5*depth*1.41421356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width+height+0.5*depth*1.41421356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,width+height+0.5*depth*1.41421356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bod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Stift einstell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65535,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faltkanten zeichn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fenster zeichn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65535,0,65535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0.2+width,width,width+0.8,width+1.6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For h:=0 To height/2-1 Do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For w:=0 To width-1 Do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For d:=0 To depth-1 Do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0.2+w,width+0.6+h*2,0.2+w+0.6,width+1.6+h*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0.2+w+width+depth,width+0.6+h*2,0.2+w+0.6+width+depth,width+1.6+h*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0.2+d+2*width+depth,width+0.6+h*2,0.2+d+0.6+2*width+depth,width+1.6+h*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(NOT(h=0))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width+0.2+d,width+0.6+h*2,0.6+width+0.2+d,1.6+width+h*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lse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For t:=1 To depth-1 Do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width+0.2+t,width+0.6,0.6+width+0.2+t,1.6+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(*Urhütte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IF pTYP='Urhuette'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Variablen berechn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ageWidth:=29.7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ageHeight:=21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height:=pheight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width:=pwidth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depth:=pdepth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Pat(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0,0,65535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Rechteck, Wand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0.5*depth,depth,0.5*depth+depth*2.35619449,dep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Tür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depth,depth+height,depth+0.7,depth+height-1.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Pat(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0,0,65535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Decke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oval(0,0,depth,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Bod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oval(0.125*depth,depth+height,0.125*depth+0.75*depth,depth+0.75*dep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Pat(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65535,65535,65535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Ausschnitt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0.5*depth,0,depth,0.5*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Pat(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0,65535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blatt zeichn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pageWid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pageWidth,page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page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Pat(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0,0,65535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Viertelkreislini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.5*depth,0.5*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.5*dep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.5*depth,0.5*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depth,0.5*dep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(*Corbusier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IF pTYP='Le Corbusier'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Variablen zuweis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ageWidth:=29.7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ageHeight:=21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:=0.4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2*width+2*depth&gt;29.7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essage('Objekt wird grösser als das Blatt!'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ysBeep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2*width+height&gt;21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essage('Objekt wird grösser als das Blatt!'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ysBeep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width=1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:=0.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depth=1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:=0.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0,65535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blatt zeichn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pageWid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pageWidth,page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page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tift einstell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0,0,65535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{*schnittkanten zeichnen*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-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2*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2*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0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0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Stütz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-2*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-2*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2*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2*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-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depth-2*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-2*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-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+2*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+2*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depth+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-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depth-2*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-2*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+2*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+2*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depth+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2*depth-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2*depth-2*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2*depth-2*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2*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-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boden&amp;Decke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,2*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depth+width,2*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depth+wid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*2+depth*2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*2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Stift einstell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65535,0,0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faltkanten zeichn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depth-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,width+height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-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-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depth-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-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+depth+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+depth+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depth-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-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depth+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depth+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2*width+2*depth-s,width+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2*width+2*depth-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IF width&gt;3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oveto(width/2-0.5*s,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ineto(width/2-2.5*s,width);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fenster zeichnen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enFore(65535,0,65535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(*Rect(0.2+width,width,width+0.8,width+1.6);*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For h:=1 To height/2-1 Do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0,width+0.6+h*2,width,width+1.6+h*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width+depth,width+0.6+h*2,2*width+depth,width+1.6+h*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2*width+depth,width+0.6+h*2,2*width+2*depth,width+1.6+h*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F (NOT(h=0)) then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width,width+0.6+h*2,width+depth,1.6+width+h*2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lse beg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ct(width+1,width+0.6,width+depth,1.6+width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N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RUN(faltkarte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