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>PROCEDURE faltkarte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>CONST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N=3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pagefold=14.85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pageWidth=2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pageHeight=29.7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>VAR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>X1,X2,X3,X4,X5,X6,X7,X8,X9,X10,X11,X12,X13,X14,X15,X16,X17,X18,X19,X20,X21,X22,X23,X24,X25,X26,X27,X28,X29,X30,x31,A,C,D,E,M1,M2,M3,M4,B,y1,Y2,Y3,Y4,Y5,Y6,Y7,Y8,Y9,Y10,Y11,Y12,Y13,Y14,Y15,Y16,Y17,Y18,Y19,Y20,Y21,Y22,Y23,Y24,Y25,Y26,Y27,Y28,Y29,Y30,Y31: REAL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>width,depth,height,YEND,YMID,YQUAT,YTRIQUAT,Y0: REAL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myHandle: HANDLE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>BEGIN</w:t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>y0:= Py0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>yQUAT:=PyQuat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>yMID:=PyMID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>yTRIQUAT:=PyTRIQUAT;</w:t>
      </w:r>
    </w:p>
    <w:p>
      <w:pPr>
        <w:pStyle w:val="Normal"/>
        <w:rPr/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</w:r>
      <w:r>
        <w:rPr>
          <w:rFonts w:cs="MS Shell Dlg" w:ascii="MS Shell Dlg" w:hAnsi="MS Shell Dlg"/>
          <w:color w:val="000000"/>
          <w:sz w:val="20"/>
          <w:szCs w:val="20"/>
          <w:lang w:val="de-DE"/>
        </w:rPr>
        <w:t>yEND:=PyEND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  <w:t>(*A4 Zeichnen*)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  <w:t>penPat(2);</w:t>
      </w:r>
    </w:p>
    <w:p>
      <w:pPr>
        <w:pStyle w:val="Normal"/>
        <w:rPr/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</w:r>
      <w:r>
        <w:rPr>
          <w:rFonts w:cs="MS Shell Dlg" w:ascii="MS Shell Dlg" w:hAnsi="MS Shell Dlg"/>
          <w:color w:val="000000"/>
          <w:sz w:val="20"/>
          <w:szCs w:val="20"/>
          <w:lang w:val="en-GB"/>
        </w:rPr>
        <w:t>penFore(0,0,65535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>moveto(-0.5,-pagefold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>lineto(pageWidth-0.5,-pagefold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>lineto(pageWidth-0.5,pageHeight-pagefold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>lineto(-0.5,pageHeight-pagefold);</w:t>
      </w:r>
    </w:p>
    <w:p>
      <w:pPr>
        <w:pStyle w:val="Normal"/>
        <w:rPr/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</w:r>
      <w:r>
        <w:rPr>
          <w:rFonts w:cs="MS Shell Dlg" w:ascii="MS Shell Dlg" w:hAnsi="MS Shell Dlg"/>
          <w:color w:val="000000"/>
          <w:sz w:val="20"/>
          <w:szCs w:val="20"/>
          <w:lang w:val="de-DE"/>
        </w:rPr>
        <w:t>lineto(-0.5,-pagefold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  <w:t>(*Faltung mitte*)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  <w:t>penPat(2);</w:t>
      </w:r>
    </w:p>
    <w:p>
      <w:pPr>
        <w:pStyle w:val="Normal"/>
        <w:rPr/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</w:r>
      <w:r>
        <w:rPr>
          <w:rFonts w:cs="MS Shell Dlg" w:ascii="MS Shell Dlg" w:hAnsi="MS Shell Dlg"/>
          <w:color w:val="000000"/>
          <w:sz w:val="20"/>
          <w:szCs w:val="20"/>
          <w:lang w:val="en-GB"/>
        </w:rPr>
        <w:t>penFore(65535,0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>moveto(-0.5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>lineto(20.5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M1:= (Yend - YTRIQUAT)/5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M2:= (YTRIQUAT - YMID)/5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M3:=(YMID - YQUAT)/5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M4:=(YQUAT - Y0)/5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1:=20/N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2:=2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3:=3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4:=4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5:=5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6:=6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7:=7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8:=8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9:=9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10:=10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11:=11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12:=12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13:=13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14:=14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15:=15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16:=16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17:=17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18:=18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19:=19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20:=20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21:=21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22:=22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23:=23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24:=24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25:=25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26:=26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27:=27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28:=28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29:=29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30:=30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X31:=31*X1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A :=20/N 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1:= M4*A+y0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B :=Y1-Y0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2:=y1+b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3:=y2+b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4:=y3+b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5:=y4+b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6:=y5+b;</w:t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7:=y6+b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8:=yQUAT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9:= M3*A+YQUAT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C:=Y9-Y8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10:=y9+c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11:=y10+c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12:=y11+c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13:=y12+c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14:=y13+c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15:=y14+c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16:=yMID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17:= M2*A+yMID;</w:t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d:=y17-y16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18:=y17+d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19:=y18+d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20:=y19+d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21:=y20+d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22:=y21+d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23:=y22+d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24:=yTRIQUAT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Y25:=M1*A+yTriquat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e:=Y25-y24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</w:r>
      <w:r>
        <w:rPr>
          <w:rFonts w:cs="MS Shell Dlg" w:ascii="MS Shell Dlg" w:hAnsi="MS Shell Dlg"/>
          <w:color w:val="000000"/>
          <w:sz w:val="20"/>
          <w:szCs w:val="20"/>
          <w:lang w:val="de-DE"/>
        </w:rPr>
        <w:t>Y24:=y23+e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>Y25:=y24+e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>Y26:=y25+e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>Y27:=y26+e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>Y28:=y27+e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>Y29:=y28+e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>Y30:=y29+e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>Y31:=YEND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  <w:tab/>
      </w:r>
      <w:r>
        <w:rPr>
          <w:rFonts w:cs="MS Shell Dlg" w:ascii="MS Shell Dlg" w:hAnsi="MS Shell Dlg"/>
          <w:color w:val="000000"/>
          <w:sz w:val="20"/>
          <w:szCs w:val="20"/>
          <w:lang w:val="en-GB"/>
        </w:rPr>
        <w:t>(*Horizontal Faltung*)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penPat(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penFore(65535,0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0,Y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,Y1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,Y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3,Y3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4,Y4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5,Y5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6,Y6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7,Y7);</w:t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8,Y8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9,Y9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0,Y1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1,Y11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2,Y1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3,Y13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4,Y14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5,Y15);</w:t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6,Y16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7,Y17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8,Y18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9,Y19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0,Y2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1,Y21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2,Y2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3,Y23);</w:t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4,Y24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5,Y25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6,Y26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7,Y27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8,Y28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9,Y29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30,Y30);</w:t>
      </w:r>
    </w:p>
    <w:p>
      <w:pPr>
        <w:pStyle w:val="Normal"/>
        <w:rPr/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</w:r>
      <w:r>
        <w:rPr>
          <w:rFonts w:cs="MS Shell Dlg" w:ascii="MS Shell Dlg" w:hAnsi="MS Shell Dlg"/>
          <w:color w:val="000000"/>
          <w:sz w:val="20"/>
          <w:szCs w:val="20"/>
          <w:lang w:val="de-DE"/>
        </w:rPr>
        <w:t>lineto(X31,Y31);</w:t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  <w:tab/>
        <w:t>(*Vertikal Schneiden*)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  <w:tab/>
      </w:r>
      <w:r>
        <w:rPr>
          <w:rFonts w:cs="MS Shell Dlg" w:ascii="MS Shell Dlg" w:hAnsi="MS Shell Dlg"/>
          <w:color w:val="000000"/>
          <w:sz w:val="20"/>
          <w:szCs w:val="20"/>
          <w:lang w:val="en-GB"/>
        </w:rPr>
        <w:t>penPat(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penFore(0,0,65535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0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0,Y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,Y1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,Y2);</w:t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3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3,Y3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4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4,Y4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5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5,Y5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6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6,Y6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7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7,Y7);</w:t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8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8,Y8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9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9,Y9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0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0,Y1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1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1,Y11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2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2,Y1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3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3,Y13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4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4,Y14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5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5,Y15);</w:t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6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6,Y16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7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7,Y17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8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8,Y18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9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9,Y19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0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0,Y2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1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1,Y21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2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2,Y2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3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3,Y23);</w:t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4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4,Y24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5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5,Y25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6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6,Y26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7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7,Y27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8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8,Y28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9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9,Y29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30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30,Y3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31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31,Y31);</w:t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>(*Symetrie*)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(*Horizontal Faltung*)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penPat(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penFore(65535,0,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0,-Y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,-Y1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,-Y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3,-Y3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4,-Y4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5,-Y5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6,-Y6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7,-Y7);</w:t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8,-Y8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9,-Y9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0,-Y1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1,-Y11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2,-Y1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3,-Y13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4,-Y14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5,-Y15);</w:t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6,-Y16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7,-Y17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8,-Y18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9,-Y19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0,-Y2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1,-Y21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2,-Y2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3,-Y23);</w:t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4,-Y24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5,-Y25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6,-Y26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7,-Y27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8,-Y28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9,-Y29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30,-Y30);</w:t>
      </w:r>
    </w:p>
    <w:p>
      <w:pPr>
        <w:pStyle w:val="Normal"/>
        <w:rPr/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</w:r>
      <w:r>
        <w:rPr>
          <w:rFonts w:cs="MS Shell Dlg" w:ascii="MS Shell Dlg" w:hAnsi="MS Shell Dlg"/>
          <w:color w:val="000000"/>
          <w:sz w:val="20"/>
          <w:szCs w:val="20"/>
          <w:lang w:val="de-DE"/>
        </w:rPr>
        <w:t>lineto(X31,-Y31);</w:t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  <w:tab/>
        <w:t>(*Vertikal Schneiden*)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de-DE"/>
        </w:rPr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MS Shell Dlg" w:ascii="MS Shell Dlg" w:hAnsi="MS Shell Dlg"/>
          <w:color w:val="000000"/>
          <w:sz w:val="20"/>
          <w:szCs w:val="20"/>
          <w:lang w:val="de-DE"/>
        </w:rPr>
        <w:tab/>
        <w:tab/>
        <w:tab/>
      </w:r>
      <w:r>
        <w:rPr>
          <w:rFonts w:cs="MS Shell Dlg" w:ascii="MS Shell Dlg" w:hAnsi="MS Shell Dlg"/>
          <w:color w:val="000000"/>
          <w:sz w:val="20"/>
          <w:szCs w:val="20"/>
          <w:lang w:val="en-GB"/>
        </w:rPr>
        <w:t>penPat(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penFore(0,0,65535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0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0,-Y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,-Y1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,-Y2);</w:t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3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3,-Y3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4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4,-Y4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5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5,-Y5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6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6,-Y6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7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7,-Y7);</w:t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8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8,-Y8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9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9,-Y9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0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0,-Y1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1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1,-Y11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2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2,-Y1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3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3,-Y13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4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4,-Y14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5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5,-Y15);</w:t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6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6,-Y16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7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7,-Y17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8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8,-Y18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19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19,-Y19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0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0,-Y2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1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1,-Y21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2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2,-Y22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3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3,-Y23);</w:t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4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4,-Y24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5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5,-Y25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6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6,-Y26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7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7,-Y27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8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8,-Y28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29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29,-Y29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30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30,-Y3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moveto(X31,-0)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  <w:t>lineto(X31,-Y31);</w:t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>END;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GB"/>
        </w:rPr>
      </w:pPr>
      <w:r>
        <w:rPr>
          <w:rFonts w:cs="MS Shell Dlg" w:ascii="MS Shell Dlg" w:hAnsi="MS Shell Dlg"/>
          <w:color w:val="000000"/>
          <w:sz w:val="20"/>
          <w:szCs w:val="20"/>
          <w:lang w:val="en-GB"/>
        </w:rPr>
        <w:t>RUN (faltkarte)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CH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43:00Z</dcterms:created>
  <dc:creator>hj</dc:creator>
  <dc:description/>
  <cp:keywords/>
  <dc:language>en-US</dc:language>
  <cp:lastModifiedBy>hj</cp:lastModifiedBy>
  <dcterms:modified xsi:type="dcterms:W3CDTF">2007-05-27T12:43:00Z</dcterms:modified>
  <cp:revision>5</cp:revision>
  <dc:subject/>
  <dc:title>X1:=20/N;</dc:title>
</cp:coreProperties>
</file>