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E faltkart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Width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Height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FoldY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,objectX2,objectX3,objectX4,objectX5,objectX6,objectX7,objectX8,objectX9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X10,objectX11,objectX12,objectX13,objectX14,objectX15,objectX16,objectX17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X18,objectX19,objectX20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,objectY2,objectY3,objectY4,objectY5,objectY6,objectY7,objectY8,objectY9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Y10,objectY11,objectY12,objectY13,objectY14,objectY15,objectY16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dth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th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ight:RE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Name:STRING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Hand, recordHand, wallHand:HANDL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Ok:BOOLEA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sOk:=GetCustomObjectInfo(objectName,objectHand, recordHand, wallHand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Variablen bere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Width:=2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Height:=29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geFoldY:= pageHeight/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ight:=pheigh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dth:=pwid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th:=pdep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Einstellungen Breite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width&gt;40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width','40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dth:=4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über 40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width&lt;10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width','10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idth:=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unter 10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Einstellungen Tiefe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depth&gt;50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depth','50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pth:=5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über 50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depth&lt;15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depth','15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pth:=1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unter 15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Einstellungen Höhe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height&gt;85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height','85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ight:=8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über 85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height&lt;20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tRField(objectHand,'Castle','height','20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eight:=2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lrtDialog('Wert darf nicht unter 20 sein'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:=(pageWidth)/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2:=objectX1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3:=objectX1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4:=objectX3+width/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5:=objectX4 + 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6:=objectX5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7:=pageWidth/2-wid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8:=objectX7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9:=objectX7+(2*width/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0:=objectX8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1:=objectX10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2:=objectX9+(2*width/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3:=objectX11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4:=objectX13+(2*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5:=pageWidth-width-(pageWidth)/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6:=objectX15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7:=objectX16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8:=objectX17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19:=objectX18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X20:=objectX19+(width/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:=pageFoldY-depth*2.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2:=pageFoldY-depth*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3:=pageFoldY-dep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4:=pageFoldY-depth*2.5+height*0.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5:=pageFoldY-depth/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6:=(pageFoldY-depth*2)+height*0.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7:=objectY5+0.8*heigh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8:=pageFoldY+0.8*heigh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9:=objectY3+heigh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0:=objectY9+height/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1:=objectY9+dep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2:=objectY2+1.5*heigh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3:=objectY12+(1.5*height)/1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4:=objectY12+2*depth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5:=objectY10+(objectY10-objectY9)/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bjectY16:=objectY13+(objectY13-objectY12)/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Stift einstell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Pat(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Fore(0,0,6553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blatt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veto(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eto(pageWidth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eto(pageWidth,pageHeigh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eto(0,pageHeigh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neto(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pZackenzeichnen=false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schnit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2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3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3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4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4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5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5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6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6,objectY11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7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7,objectY14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8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8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0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0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1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1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3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3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4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4,objectY14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5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5,objectY11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6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6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7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7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8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8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19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9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>moveto(objectX20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3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4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5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6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5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6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7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8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9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7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8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0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1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3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4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20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0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Stift einstell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Fore(65535,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Pat(-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blatt fal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0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20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pageWidth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fal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6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5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0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6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7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4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5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6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7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4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5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2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3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4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5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6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7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8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9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6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5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20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8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0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1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3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7,objectY1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4,objectY1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6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7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veto(objectX14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neto(objectX15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Stift einstell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enPat(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{*Mit Zack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pZackenzeichnen=true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Stift einstell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Pat(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Fore(0,0,6553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blatt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pageWidth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pageWidth,pageHeigh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0,pageHeight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schnit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2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2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moveto(objectX3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3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4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4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5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5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6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6,objectY11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7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,objectY14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8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8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0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0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1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1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3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3,objectY13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4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4,objectY1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moveto(objectX15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>moveto(objectX16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6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7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7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8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8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19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9,objectY10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>moveto(objectX20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20,objectY10);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20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20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Zack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3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3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3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3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5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5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5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5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7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7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+4*width/10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0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0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0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0+4*width/10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3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3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3+2*width/10,objectY1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3+4*width/10,objectY1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5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5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7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7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7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7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9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9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9+width/10,objectY1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9+2*width/10,objectY1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Stift einstell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Fore(65535,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Pat(-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blatt fal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0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20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pageWidth,pageFold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{*faltkanten zeichnen*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6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5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20,objectY3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6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4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,objectY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6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4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2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3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4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5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6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7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8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9,objectY9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6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5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20,objectY1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8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0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1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3,objectY1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7,objectY1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4,objectY1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6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7,objectY8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4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5,objectY7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pHaupttor=true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Fore(65535,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Pat(-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7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9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9,objectY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2,objectY4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9,objectY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2,objectY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9,objectY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2,objectY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2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4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Pat(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Fore(0,0,65535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9,objectY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9,objectY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12,objectY1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2,objectY6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F pHaupttor=false THEN BEG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Fore(65535,0,0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enPat(-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moveto(objectX7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ineto(objectX14,objectY2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N(faltkarte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2:33:00Z</dcterms:created>
  <dc:creator>blaser</dc:creator>
  <dc:description/>
  <cp:keywords/>
  <dc:language>en-US</dc:language>
  <cp:lastModifiedBy>blaser</cp:lastModifiedBy>
  <dcterms:modified xsi:type="dcterms:W3CDTF">2007-05-28T22:44:00Z</dcterms:modified>
  <cp:revision>1</cp:revision>
  <dc:subject/>
  <dc:title>PROCEDURE faltkarte;</dc:title>
</cp:coreProperties>
</file>