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ROCEDURE caduebung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VAR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ageWidth:</w:t>
        <w:tab/>
        <w:t>REAL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ageHeight:</w:t>
        <w:tab/>
        <w:t>REAL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ageFoldY: REAL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obreite,ohoehe,stbreite: REAL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xpunkt,ypunkt: REAL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r: REAL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nz,n: INTEGER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i,j: INTEGER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BEGIN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>{*Variablen berechnen*}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>pageWidth:=210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>pageHeight:=297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>pageFoldY:= pageHeight/2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>anz:=20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>n:=round(anz/2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>obreite:=180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>ohoehe:=90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>stbreite:=obreite/anz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>{*Blattrand zeichnen*}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>penPat(2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>penFore(0,0,65535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>moveto(0,0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>lineto(pageWidth,0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>lineto(pageWidth,pageHeight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>lineto(0,pageHeight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>lineto(0,0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>{*Blattfaltkante zeichnen*}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>penPat(2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>penFore(0,65535,0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>moveto(0,pageFoldY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>lineto(pageWidth,pageFoldY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>FOR i:=1 to anz DO BEGIN</w:t>
        <w:tab/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>r:=ohoehe*sqrt(1-((stbreite/2)+(i-1)*stbreite-(obreite/2))^2/(obreite/2)^2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ab/>
        <w:t>xpunkt:=(pageWidth-obreite)/2+(i-1)*stbreite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ab/>
        <w:t>ypunkt:=pageFoldY-r*cos((pi/2)/(n+1));</w:t>
        <w:tab/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ab/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ab/>
        <w:t>{*1.Horizontale Faltlinie zeichnen*}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ab/>
        <w:t>penPat(2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ab/>
        <w:t>penFore(0,65535,0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ab/>
        <w:t>moveto(xpunkt,ypunkt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ab/>
        <w:t>lineto(xpunkt+stbreite,ypunkt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ab/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ab/>
        <w:t>{*Vertikale Schnittlinien zeichnen*}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ab/>
        <w:t>penPat(2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ab/>
        <w:t>penFore(0,0,65535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ab/>
        <w:t>moveto(xpunkt,ypunkt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ab/>
        <w:t>lineto(xpunkt,ypunkt+2*(r*cos((pi/2)/(n+1)))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ab/>
        <w:t>moveto(xpunkt+stbreite,ypunkt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ab/>
        <w:t>lineto(xpunkt+stbreite,ypunkt+2*(r*cos((pi/2)/(n+1)))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ab/>
        <w:t>FOR j:=1 to n DO BEGIN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ab/>
        <w:tab/>
        <w:t>ypunkt:=ypunkt+r*sin(j*(pi/2)/(n+1))-r*sin((j-1)*(pi/2)/(n+1)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ab/>
        <w:tab/>
        <w:t>{*Horizontale Faltlinie zeichnen*}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ab/>
        <w:tab/>
        <w:t>penPat(2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ab/>
        <w:tab/>
        <w:t>penFore(65535,0,0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ab/>
        <w:tab/>
        <w:t>moveto(xpunkt,ypunkt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ab/>
        <w:tab/>
        <w:t>lineto(xpunkt+stbreite,ypunkt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ab/>
        <w:tab/>
        <w:t>ypunkt:=ypunkt+r*cos(j*(pi/2)/(n+1))-r*cos((j+1)*(pi/2)/(n+1)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ab/>
        <w:tab/>
        <w:t>{*Horizontale Faltlinie zeichnen*}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ab/>
        <w:tab/>
        <w:t>penPat(2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ab/>
        <w:tab/>
        <w:t>penFore(0,65535,0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ab/>
        <w:tab/>
        <w:t>moveto(xpunkt,ypunkt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ab/>
        <w:tab/>
        <w:t>lineto(xpunkt+stbreite,ypunkt)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ab/>
        <w:t>END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ab/>
        <w:t>END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END;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RUN(caduebung)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7:40:00Z</dcterms:created>
  <dc:creator>D-ARCH ETH Zürich</dc:creator>
  <dc:description/>
  <cp:keywords/>
  <dc:language>en-US</dc:language>
  <cp:lastModifiedBy>D-ARCH ETH Zürich</cp:lastModifiedBy>
  <dcterms:modified xsi:type="dcterms:W3CDTF">2007-05-25T17:41:00Z</dcterms:modified>
  <cp:revision>1</cp:revision>
  <dc:subject/>
  <dc:title>PROCEDURE caduebung;</dc:title>
</cp:coreProperties>
</file>