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ROCEDURE inkatempel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ST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geWidth=21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ageHeight=297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pageFoldy=148.5;</w:t>
      </w:r>
    </w:p>
    <w:p>
      <w:pPr>
        <w:pStyle w:val="Normal"/>
        <w:rPr/>
      </w:pPr>
      <w:r>
        <w:rPr/>
        <w:t xml:space="preserve">VAR </w:t>
      </w:r>
    </w:p>
    <w:p>
      <w:pPr>
        <w:pStyle w:val="Normal"/>
        <w:rPr/>
      </w:pPr>
      <w:r>
        <w:rPr/>
        <w:tab/>
        <w:tab/>
        <w:t>i:INTEGER;</w:t>
      </w:r>
    </w:p>
    <w:p>
      <w:pPr>
        <w:pStyle w:val="Normal"/>
        <w:rPr/>
      </w:pPr>
      <w:r>
        <w:rPr/>
        <w:tab/>
        <w:tab/>
        <w:t>breite,tiefe:REAL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tart1X,start2x,startY,endY,s1X,s2X,sY,sEndeY:REAL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tufenhoehe,stufentiefe,tempelhoehe,torhoehe,torbreite:REAL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tY1,tY2,tX1,tX2,treppenBreite:REAL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tufenAnzahl:INTEGER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BEGIN</w:t>
      </w:r>
    </w:p>
    <w:p>
      <w:pPr>
        <w:pStyle w:val="Normal"/>
        <w:rPr/>
      </w:pPr>
      <w:r>
        <w:rPr/>
        <w:tab/>
        <w:t>stufenAnzahl:=pstufenAnzahl;</w:t>
      </w:r>
    </w:p>
    <w:p>
      <w:pPr>
        <w:pStyle w:val="Normal"/>
        <w:rPr/>
      </w:pPr>
      <w:r>
        <w:rPr/>
        <w:tab/>
        <w:t>breite:=pbreite;</w:t>
      </w:r>
    </w:p>
    <w:p>
      <w:pPr>
        <w:pStyle w:val="Normal"/>
        <w:rPr/>
      </w:pPr>
      <w:r>
        <w:rPr/>
        <w:tab/>
        <w:t>tiefe:=ptiefe;</w:t>
      </w:r>
    </w:p>
    <w:p>
      <w:pPr>
        <w:pStyle w:val="Normal"/>
        <w:rPr/>
      </w:pPr>
      <w:r>
        <w:rPr/>
        <w:tab/>
        <w:t>treppenBreite:=ptreppenBreite;</w:t>
      </w:r>
    </w:p>
    <w:p>
      <w:pPr>
        <w:pStyle w:val="Normal"/>
        <w:rPr/>
      </w:pPr>
      <w:r>
        <w:rPr/>
        <w:tab/>
        <w:t>tempelhoehe:=ptempelhoehe;</w:t>
      </w:r>
    </w:p>
    <w:p>
      <w:pPr>
        <w:pStyle w:val="Normal"/>
        <w:rPr/>
      </w:pPr>
      <w:r>
        <w:rPr/>
        <w:tab/>
        <w:t>torhoehe:=ptorhoehe;</w:t>
      </w:r>
    </w:p>
    <w:p>
      <w:pPr>
        <w:pStyle w:val="Normal"/>
        <w:rPr/>
      </w:pPr>
      <w:r>
        <w:rPr/>
        <w:tab/>
        <w:t>torbreite:=ptorbreite;</w:t>
      </w:r>
    </w:p>
    <w:p>
      <w:pPr>
        <w:pStyle w:val="Normal"/>
        <w:rPr/>
      </w:pPr>
      <w:r>
        <w:rPr/>
        <w:tab/>
        <w:t>stufenhoehe:=pstufenhoehe;</w:t>
      </w:r>
    </w:p>
    <w:p>
      <w:pPr>
        <w:pStyle w:val="Normal"/>
        <w:rPr/>
      </w:pPr>
      <w:r>
        <w:rPr/>
        <w:tab/>
        <w:t>stufentiefe:=pstufentiefe;</w:t>
      </w:r>
    </w:p>
    <w:p>
      <w:pPr>
        <w:pStyle w:val="Normal"/>
        <w:rPr/>
      </w:pPr>
      <w:r>
        <w:rPr/>
        <w:tab/>
        <w:t>start1X:=(pageWidth-breite)/2;</w:t>
      </w:r>
    </w:p>
    <w:p>
      <w:pPr>
        <w:pStyle w:val="Normal"/>
        <w:rPr/>
      </w:pPr>
      <w:r>
        <w:rPr/>
        <w:tab/>
        <w:t>start2x:=(pageWidth-breite)/2+breite;</w:t>
      </w:r>
    </w:p>
    <w:p>
      <w:pPr>
        <w:pStyle w:val="Normal"/>
        <w:rPr/>
      </w:pPr>
      <w:r>
        <w:rPr/>
        <w:tab/>
        <w:t>startY:=pageFoldy-tiefe;</w:t>
      </w:r>
    </w:p>
    <w:p>
      <w:pPr>
        <w:pStyle w:val="Normal"/>
        <w:rPr/>
      </w:pPr>
      <w:r>
        <w:rPr/>
        <w:tab/>
        <w:t>endY:=startY+stufentiefe;</w:t>
      </w:r>
    </w:p>
    <w:p>
      <w:pPr>
        <w:pStyle w:val="Normal"/>
        <w:rPr/>
      </w:pPr>
      <w:r>
        <w:rPr/>
        <w:tab/>
        <w:t>tX1:=0.5*(pageWidth-treppenBreite);</w:t>
      </w:r>
    </w:p>
    <w:p>
      <w:pPr>
        <w:pStyle w:val="Normal"/>
        <w:rPr/>
      </w:pPr>
      <w:r>
        <w:rPr/>
        <w:tab/>
      </w:r>
      <w:r>
        <w:rPr>
          <w:lang w:val="en-GB"/>
        </w:rPr>
        <w:t>tX2:=0.5*(pageWidth+treppenBreite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i:=1 TO stufenAnzahl DO BEGI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1x:=start1X+i*stufentief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2x:=start2x-i*stufentief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Y:=startY+i*stufentiefe+i*stufenhoehe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EndeY:=(sY+stufenhoehe+tiefe)-i*stufentiefe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enfore(0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{*TREPPE*}</w:t>
      </w:r>
    </w:p>
    <w:p>
      <w:pPr>
        <w:pStyle w:val="Normal"/>
        <w:rPr/>
      </w:pPr>
      <w:r>
        <w:rPr/>
        <w:tab/>
        <w:tab/>
        <w:t>tY1:=sY-0.5*stufenhoehe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tY2:=sY+0.5*stufenhoehe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tx1,ty1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tx1,ty2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tx2,ty1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tx2,ty2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enfore(65000,0,0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tx1,ty1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tx2,ty1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tx1,ty2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tx2,ty2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enfore(0,0,0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{*vertikale linien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s1x,s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s1x,(sY+stufenhoehe+tiefe)-i*stufentiefe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s2x,sY)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lineTo(s2x,(sY+stufenhoehe+tiefe)-i*stufentiefe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penfore(65000,0,0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{*kurze horizontale linien*}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moveto(s1x,sEnde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s1x+stufentiefe,sEnde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s2x,sEnde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s2x-stufentiefe,sEnde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{*lange horizontale linien*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s1x,s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s2x,sy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moveto(s1x,sy+stufenhoehe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lineTo(s2x,sy+stufenhoehe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*Tempel*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nfore(0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*vertikale linien*}</w:t>
      </w:r>
    </w:p>
    <w:p>
      <w:pPr>
        <w:pStyle w:val="Normal"/>
        <w:rPr/>
      </w:pPr>
      <w:r>
        <w:rPr/>
        <w:tab/>
        <w:t>moveto(start1X+stufentiefe*(stufenAnzahl+1),startY+stufentiefe*(stufenAnzahl+1)+stufenhoehe*(stufenAnzahl+1));</w:t>
      </w:r>
    </w:p>
    <w:p>
      <w:pPr>
        <w:pStyle w:val="Normal"/>
        <w:rPr/>
      </w:pPr>
      <w:r>
        <w:rPr/>
        <w:tab/>
        <w:t>lineTo(start1X+stufentiefe*(stufenAnzahl+1),(startY+stufentiefe*(stufenAnzahl+1)+stufenhoehe*(stufenAnzahl+1)+tiefe+tempelhoehe)-stufentiefe*stufenAnzahl-stufentiefe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moveto(start2x-stufentiefe*(stufenAnzahl+1),startY+stufentiefe*(stufenAnzahl+1)+stufenhoehe*(stufenAnzahl+1));</w:t>
      </w:r>
    </w:p>
    <w:p>
      <w:pPr>
        <w:pStyle w:val="Normal"/>
        <w:rPr/>
      </w:pPr>
      <w:r>
        <w:rPr/>
        <w:tab/>
        <w:t>lineTo(start2x-stufentiefe*(stufenAnzahl+1),(startY+stufentiefe*(stufenAnzahl+1)+stufenhoehe*(stufenAnzahl+1)+tiefe+tempelhoehe)-stufentiefe*stufenAnzahl-stufentief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nfore(65000,0,0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{*horizontale linien*}</w:t>
      </w:r>
    </w:p>
    <w:p>
      <w:pPr>
        <w:pStyle w:val="Normal"/>
        <w:rPr/>
      </w:pPr>
      <w:r>
        <w:rPr/>
        <w:tab/>
        <w:t>moveto(start1X+stufentiefe*(stufenAnzahl+1),startY+stufentiefe*(stufenAnzahl+1)+stufenhoehe*(stufenAnzahl+1));</w:t>
      </w:r>
    </w:p>
    <w:p>
      <w:pPr>
        <w:pStyle w:val="Normal"/>
        <w:rPr/>
      </w:pPr>
      <w:r>
        <w:rPr/>
        <w:tab/>
        <w:t>lineTo(start2x-stufentiefe*(stufenAnzahl+1),startY+stufentiefe*(stufenAnzahl+1)+stufenhoehe*(stufenAnzahl+1))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moveto(start1X+stufentiefe*(stufenAnzahl+1),(startY+stufentiefe*(stufenAnzahl+1)+stufenhoehe*(stufenAnzahl+1)+tiefe+tempelhoehe)-stufentiefe*stufenAnzahl-stufentiefe);</w:t>
      </w:r>
    </w:p>
    <w:p>
      <w:pPr>
        <w:pStyle w:val="Normal"/>
        <w:rPr/>
      </w:pPr>
      <w:r>
        <w:rPr/>
        <w:tab/>
        <w:t>lineTo(start2x-stufentiefe*(stufenAnzahl+1),(startY+stufentiefe*(stufenAnzahl+1)+stufenhoehe*(stufenAnzahl+1)+tiefe+tempelhoehe)-stufentiefe*stufenAnzahl-stufentief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to(start1X+stufentiefe*(stufenAnzahl+1),startY+stufentiefe*(stufenAnzahl+1)+stufenhoehe*(stufenAnzahl+1)+tempelhoehe);</w:t>
      </w:r>
    </w:p>
    <w:p>
      <w:pPr>
        <w:pStyle w:val="Normal"/>
        <w:rPr/>
      </w:pPr>
      <w:r>
        <w:rPr/>
        <w:tab/>
        <w:t>lineTo(start2x-stufentiefe*(stufenAnzahl+1),startY+stufentiefe*(stufenAnzahl+1)+stufenhoehe*(stufenAnzahl+1)+tempelhoeh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*Tor*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nfore(0,0,0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*vertikale linien*}</w:t>
      </w:r>
    </w:p>
    <w:p>
      <w:pPr>
        <w:pStyle w:val="Normal"/>
        <w:rPr/>
      </w:pPr>
      <w:r>
        <w:rPr/>
        <w:tab/>
        <w:t>moveto(start1X+breite/2-torbreite/2,startY+stufentiefe*(stufenAnzahl+1)+stufenhoehe*(stufenAnzahl+1));</w:t>
      </w:r>
    </w:p>
    <w:p>
      <w:pPr>
        <w:pStyle w:val="Normal"/>
        <w:rPr/>
      </w:pPr>
      <w:r>
        <w:rPr/>
        <w:tab/>
        <w:t>lineTo(start1X+breite/2-torbreite/2,startY+stufentiefe*(stufenAnzahl+1)+stufenhoehe*(stufenAnzahl+1)+torhoeh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oveto(start1X+breite/2+torbreite/2,startY+stufentiefe*(stufenAnzahl+1)+stufenhoehe*(stufenAnzahl+1));</w:t>
      </w:r>
    </w:p>
    <w:p>
      <w:pPr>
        <w:pStyle w:val="Normal"/>
        <w:rPr/>
      </w:pPr>
      <w:r>
        <w:rPr/>
        <w:tab/>
        <w:t>lineTo(start1X+breite/2+torbreite/2,startY+stufentiefe*(stufenAnzahl+1)+stufenhoehe*(stufenAnzahl+1)+torhoeh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{*horizontale linien*}</w:t>
        <w:tab/>
      </w:r>
    </w:p>
    <w:p>
      <w:pPr>
        <w:pStyle w:val="Normal"/>
        <w:rPr/>
      </w:pPr>
      <w:r>
        <w:rPr/>
        <w:tab/>
        <w:t>moveto(start1X+breite/2-torbreite/2,startY+stufentiefe*(stufenAnzahl+1)+stufenhoehe*(stufenAnzahl+1)+torhoehe);</w:t>
      </w:r>
    </w:p>
    <w:p>
      <w:pPr>
        <w:pStyle w:val="Normal"/>
        <w:rPr/>
      </w:pPr>
      <w:r>
        <w:rPr/>
        <w:tab/>
        <w:t>lineTo(start1X+breite/2+torbreite/2,startY+stufentiefe*(stufenAnzahl+1)+stufenhoehe*(stufenAnzahl+1)+torhoeh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N (inkatempel)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0:00Z</dcterms:created>
  <dc:creator>Sabrina</dc:creator>
  <dc:description/>
  <dc:language>en-US</dc:language>
  <cp:lastModifiedBy>Sabrina</cp:lastModifiedBy>
  <dcterms:modified xsi:type="dcterms:W3CDTF">2007-05-25T09:02:00Z</dcterms:modified>
  <cp:revision>1</cp:revision>
  <dc:subject/>
  <dc:title>PROCEDURE inkatempel;</dc:title>
</cp:coreProperties>
</file>