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ugin-Skript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DURE faltkarte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pageWidth=210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pageHeight=297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pageFoldY=148.5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A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h,b,x,y,z:real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G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h:=ph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b:=pb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lang w:val="it-IT"/>
        </w:rPr>
        <w:t>{*A4 zeichnen*}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penFore(0,0,65535)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moveto(0,0)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lineto(pageWidth,0);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ab/>
        <w:tab/>
      </w:r>
      <w:r>
        <w:rPr>
          <w:rFonts w:cs="Arial" w:ascii="Arial" w:hAnsi="Arial"/>
          <w:lang w:val="en-GB"/>
        </w:rPr>
        <w:t>lineto(pageWidth,pageHeight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lineto(0,pageHeight);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</w:rPr>
        <w:t>lineto(0,0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{*Linien Rechteseite zeichnen*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x:=105+b/2;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GB"/>
        </w:rPr>
        <w:t>y:=148.5+h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z:=h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WHILE (105+h) &gt; x  D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beg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z:=h+y-(148.5+(h^2-(x+b-105-b/2)^2)^(1/2)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moveto(x,y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IF x &gt; 105+b/2 TH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>beg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>penFore(65535,0,0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>lineto(x-b,y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>end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penFore(0,0,65535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moveto(x,y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lineto(x,y-z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IF (105-b+h) &gt; x TH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>beg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>penFore(0,65535,0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>lineto(x+b,y-z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>end;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</w:r>
      <w:r>
        <w:rPr>
          <w:rFonts w:cs="Arial" w:ascii="Arial" w:hAnsi="Arial"/>
          <w:lang w:val="fr-FR"/>
        </w:rPr>
        <w:t>penFore(0,0,65535)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>x:=x+b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>y:=148.5+(h^2-(x-105-b/2)^2)^(1/2);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ab/>
        <w:tab/>
      </w:r>
      <w:r>
        <w:rPr>
          <w:rFonts w:cs="Arial" w:ascii="Arial" w:hAnsi="Arial"/>
          <w:lang w:val="en-GB"/>
        </w:rPr>
        <w:t>end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lineto(x-b,148.5-h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penFore(65535,0,0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moveto(x-b,148.5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lineto(210,148.5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moveto(x-b,148.5-h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lineto(105-b/2,148.5-h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penFore(0,0,65535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{*Linien Linkeseite zeichnen*}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x:=105-b/2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y:=148.5-h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z:=h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WHILE (105-h) &lt; x  D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beg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z:=h+148.5-(h^2-(x-b-105+b/2)^2)^(1/2)-y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moveto(x,y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IF x &lt; 105-b/2 THEN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  <w:tab/>
      </w:r>
      <w:r>
        <w:rPr>
          <w:rFonts w:cs="Arial" w:ascii="Arial" w:hAnsi="Arial"/>
        </w:rPr>
        <w:t>begi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val="en-GB"/>
        </w:rPr>
        <w:t>penFore(65535,0,0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>lineto(x+b,y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>end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penFore(0,0,65535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moveto(x,y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lineto(x,y+z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IF (105+b-h) &lt; x TH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>beg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>penFore(0,65535,0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>lineto(x-b,y+z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>end;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</w:r>
      <w:r>
        <w:rPr>
          <w:rFonts w:cs="Arial" w:ascii="Arial" w:hAnsi="Arial"/>
          <w:lang w:val="fr-FR"/>
        </w:rPr>
        <w:t>penFore(0,0,65535)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>x:=x-b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>y:=148.5-(h^2-(x-105+b/2)^2)^(1/2);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ab/>
        <w:tab/>
      </w:r>
      <w:r>
        <w:rPr>
          <w:rFonts w:cs="Arial" w:ascii="Arial" w:hAnsi="Arial"/>
          <w:lang w:val="en-GB"/>
        </w:rPr>
        <w:t>end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lineto(x+b,148.5+h);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</w:rPr>
        <w:t>penFore(65535,0,0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veto(x+b,148.5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ineto(0,148.5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veto(x+b,148.5+h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ineto(105+b/2,148.5+h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nFore(0,0,65535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nFore(0,65535,0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veto(105-b/2,148.5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ineto(105+b/2,148.5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ctorscrip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CEDURE faltkarte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pageWidth=210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pageHeight=297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pageFoldY=148.5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A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h,b,x,y,z:real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G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>h:=80;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>b:=5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lang w:val="it-IT"/>
        </w:rPr>
        <w:t>{*A4 zeichnen*}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penFore(0,0,65535)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moveto(0,0)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lineto(pageWidth,0);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ab/>
        <w:tab/>
      </w:r>
      <w:r>
        <w:rPr>
          <w:rFonts w:cs="Arial" w:ascii="Arial" w:hAnsi="Arial"/>
          <w:lang w:val="en-GB"/>
        </w:rPr>
        <w:t>lineto(pageWidth,pageHeight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lineto(0,pageHeight);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</w:rPr>
        <w:t>lineto(0,0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{*Linien Rechteseite zeichnen*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x:=105+b/2;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GB"/>
        </w:rPr>
        <w:t>y:=148.5+h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z:=h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WHILE (105+h) &gt; x  D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beg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z:=h+y-(148.5+(h^2-(x+b-105-b/2)^2)^(1/2)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moveto(x,y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IF x &gt; 105+b/2 TH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>beg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>penFore(65535,0,0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>lineto(x-b,y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>end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penFore(0,0,65535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moveto(x,y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lineto(x,y-z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IF (105-b+h) &gt; x TH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>beg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>penFore(0,65535,0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>lineto(x+b,y-z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>end;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</w:r>
      <w:r>
        <w:rPr>
          <w:rFonts w:cs="Arial" w:ascii="Arial" w:hAnsi="Arial"/>
          <w:lang w:val="fr-FR"/>
        </w:rPr>
        <w:t>penFore(0,0,65535)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>x:=x+b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>y:=148.5+(h^2-(x-105-b/2)^2)^(1/2);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ab/>
        <w:tab/>
      </w:r>
      <w:r>
        <w:rPr>
          <w:rFonts w:cs="Arial" w:ascii="Arial" w:hAnsi="Arial"/>
          <w:lang w:val="en-GB"/>
        </w:rPr>
        <w:t>end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lineto(x-b,148.5-h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penFore(65535,0,0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moveto(x-b,148.5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lineto(210,148.5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moveto(x-b,148.5-h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lineto(105-b/2,148.5-h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penFore(0,0,65535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{*Linien Linkeseite zeichnen*}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x:=105-b/2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y:=148.5-h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z:=h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WHILE (105-h) &lt; x  D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beg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z:=h+148.5-(h^2-(x-b-105+b/2)^2)^(1/2)-y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moveto(x,y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IF x &lt; 105-b/2 TH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>beg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>penFore(65535,0,0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>lineto(x+b,y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>end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penFore(0,0,65535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moveto(x,y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lineto(x,y+z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IF (105+b-h) &lt; x THE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>beg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>penFore(0,65535,0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>lineto(x-b,y+z)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>end;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</w:r>
      <w:r>
        <w:rPr>
          <w:rFonts w:cs="Arial" w:ascii="Arial" w:hAnsi="Arial"/>
          <w:lang w:val="fr-FR"/>
        </w:rPr>
        <w:t>penFore(0,0,65535)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>x:=x-b;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>y:=148.5-(h^2-(x-105+b/2)^2)^(1/2);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ab/>
        <w:tab/>
        <w:tab/>
      </w:r>
      <w:r>
        <w:rPr>
          <w:rFonts w:cs="Arial" w:ascii="Arial" w:hAnsi="Arial"/>
          <w:lang w:val="en-GB"/>
        </w:rPr>
        <w:t>end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lineto(x+b,148.5+h);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</w:rPr>
        <w:t>penFore(65535,0,0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veto(x+b,148.5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ineto(0,148.5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veto(x+b,148.5+h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ineto(105+b/2,148.5+h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nFore(0,0,65535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nFore(0,65535,0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veto(105-b/2,148.5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ineto(105+b/2,148.5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30:00Z</dcterms:created>
  <dc:creator>Raphael Bollhalder</dc:creator>
  <dc:description/>
  <dc:language>en-US</dc:language>
  <cp:lastModifiedBy>Raphael Bollhalder</cp:lastModifiedBy>
  <dcterms:modified xsi:type="dcterms:W3CDTF">2007-05-25T12:33:00Z</dcterms:modified>
  <cp:revision>1</cp:revision>
  <dc:subject/>
  <dc:title>Plugin-Skript:</dc:title>
</cp:coreProperties>
</file>