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CEDURE faltKart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A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Width:</w:t>
        <w:tab/>
        <w:t>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Height:</w:t>
        <w:tab/>
        <w:t>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FoldY: 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quadratStartX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quadratStartY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quadratEndX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quadratEndY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abstand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kantenLaenge: 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i:INTEGER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GIN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{*Variablen berechnen*}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Width:=21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Height:=297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kantenLaenge:=15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abstand:=2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{*seite zeichnen*}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ageFoldY:= pageHeight/2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To(pageWidth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To(pageWidth,pageHeight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To(0,pageHeight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To(0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</w:t>
      </w:r>
      <w:r>
        <w:rPr>
          <w:rFonts w:cs="Monaco" w:ascii="Monaco" w:hAnsi="Monaco"/>
          <w:color w:val="000000"/>
          <w:sz w:val="18"/>
        </w:rPr>
        <w:t>moveTo(0,pageHeight/2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To(pageWidth,pageHeight/2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</w:t>
      </w:r>
      <w:r>
        <w:rPr>
          <w:rFonts w:cs="Monaco" w:ascii="Monaco" w:hAnsi="Monaco"/>
          <w:color w:val="000000"/>
          <w:sz w:val="18"/>
        </w:rPr>
        <w:t>PENFORE(0,0,6553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</w:t>
      </w:r>
      <w:r>
        <w:rPr>
          <w:rFonts w:cs="Monaco" w:ascii="Monaco" w:hAnsi="Monaco"/>
          <w:color w:val="000000"/>
          <w:sz w:val="18"/>
        </w:rPr>
        <w:t>lineTo(pageWidth,pageHeight/2);</w:t>
      </w:r>
    </w:p>
    <w:p>
      <w:pPr>
        <w:pStyle w:val="Normal"/>
        <w:rPr>
          <w:rFonts w:ascii="Monaco" w:hAnsi="Monaco" w:eastAsia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{*Würfel zeichnen*}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WHILE Kantenlaenge&gt;20 DO 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StartX:=(pageWidth-kantenlaenge)  / 2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StartY:=(pageHeight-kantenlaenge) / 2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EndY:= quadratStartY+kantenlaeng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EndX:=quadratStartX+kantenlaenge;</w:t>
      </w:r>
    </w:p>
    <w:p>
      <w:pPr>
        <w:pStyle w:val="Normal"/>
        <w:rPr>
          <w:rFonts w:ascii="Monaco" w:hAnsi="Monaco" w:eastAsia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</w:t>
      </w:r>
    </w:p>
    <w:p>
      <w:pPr>
        <w:pStyle w:val="Normal"/>
        <w:rPr>
          <w:rFonts w:ascii="Monaco" w:hAnsi="Monaco" w:eastAsia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   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moveto(quadratStartX,quadratStartY);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NFORE(65535,0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neto(quadratEndX,quadratStart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NFORE(0,0,6553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</w:t>
      </w:r>
      <w:r>
        <w:rPr>
          <w:rFonts w:cs="Monaco" w:ascii="Monaco" w:hAnsi="Monaco"/>
          <w:color w:val="000000"/>
          <w:sz w:val="18"/>
        </w:rPr>
        <w:tab/>
        <w:t xml:space="preserve">  </w:t>
        <w:tab/>
        <w:t>lineto(quadratEndX,quadratEnd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NFORE(65535,0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neto(quadratStartX,quadratEnd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PENFORE(0,0,6553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</w:t>
      </w:r>
      <w:r>
        <w:rPr>
          <w:rFonts w:cs="Monaco" w:ascii="Monaco" w:hAnsi="Monaco"/>
          <w:color w:val="000000"/>
          <w:sz w:val="18"/>
        </w:rPr>
        <w:tab/>
        <w:tab/>
        <w:t>lineto(quadratStartX,quadratStart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antenLaenge:=kantenLaenge-absta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{*FOR i:=1 TO 20 DO 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StartX:=(pageWidth-kantenlaenge)  / 2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StartY:=(pageHeight-kantenlaenge) / 2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EndY:= quadratStartY+kantenlaeng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quadratEndX:=quadratStartX+kantenlaeng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 xml:space="preserve">moveto(quadratStartX,quadratStartY);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neto(quadratEndX,quadratStart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</w:t>
      </w:r>
      <w:r>
        <w:rPr>
          <w:rFonts w:cs="Monaco" w:ascii="Monaco" w:hAnsi="Monaco"/>
          <w:color w:val="000000"/>
          <w:sz w:val="18"/>
        </w:rPr>
        <w:tab/>
        <w:t xml:space="preserve">  </w:t>
        <w:tab/>
        <w:t>lineto(quadratEndX, quadratEnd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lineto(quadratStartX,quadratEnd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 </w:t>
      </w:r>
      <w:r>
        <w:rPr>
          <w:rFonts w:cs="Monaco" w:ascii="Monaco" w:hAnsi="Monaco"/>
          <w:color w:val="000000"/>
          <w:sz w:val="18"/>
        </w:rPr>
        <w:tab/>
        <w:tab/>
        <w:t>lineto(quadratStartX, quadratStartY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kantenLaenge:=kantenLaenge-absta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ND;*}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UN (faltKarte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0:00Z</dcterms:created>
  <dc:creator>Nathalie Lauterbach</dc:creator>
  <dc:description/>
  <dc:language>en-US</dc:language>
  <cp:lastModifiedBy>Nathalie Lauterbach</cp:lastModifiedBy>
  <dcterms:modified xsi:type="dcterms:W3CDTF">2007-05-29T10:00:00Z</dcterms:modified>
  <cp:revision>1</cp:revision>
  <dc:subject/>
  <dc:title>PROCEDURE faltKarte;</dc:title>
</cp:coreProperties>
</file>