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CEDURE faltkart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geWidth=21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geHeight=297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geFoldY=148.5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V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,objectX2,objectX3,objectX4,objectX5,objectX6,objectX7,objectX8,objectX9,objectX10,objectX11,objectX12,objectX13,objectX14,objectX15,objectX16,objectX17,objectX18,objectX19,objectX20,objectX21,objectX22,objectX23,objectX24,objectX25:REAL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,objectY2,objectY3,objectY4,objectY5,objectY6,objectY7,objectY8,objectY9,objectY10,objectY11,objectY12,objectY13,objectY14:REAL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dth: REAL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pth: REAL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ight: REAL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*Variablen berechnen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ight:=2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dth:=4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pth:=25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{*hotizontale linien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3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4:=2*width+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5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6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7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8:=objectX4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9:=wid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0:=wid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1:=width+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2:=objectX1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3:=wid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4:=wid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5:=objectX1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6:=objectX1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7:=wid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8:=wid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19:=objectX11+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0:=objectX11+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1:=objectX1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2:=objectX1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3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4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X25:=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{*vertikale linien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:=depth+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2:=dep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3:=objectY2-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4:=objectY3-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5:=objectY4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6:=objectY3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7:=objectY2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8:=objectY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9:=2*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0:=objectY9+heigh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1:=objectY3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2:=objectY3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3:=objectY1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bjectY14:=objectY9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*STIFT EINSTELLEN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enPat(2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enFore(0,0,65535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{*BLATT ZEICHNEN*}</w:t>
      </w:r>
    </w:p>
    <w:p>
      <w:pPr>
        <w:pStyle w:val="Normal"/>
        <w:rPr/>
      </w:pPr>
      <w:r>
        <w:rPr/>
        <w:tab/>
        <w:t>moveto(0,0);</w:t>
      </w:r>
    </w:p>
    <w:p>
      <w:pPr>
        <w:pStyle w:val="Normal"/>
        <w:rPr/>
      </w:pPr>
      <w:r>
        <w:rPr/>
        <w:tab/>
        <w:t>lineto(pageWidth,0);</w:t>
      </w:r>
    </w:p>
    <w:p>
      <w:pPr>
        <w:pStyle w:val="Normal"/>
        <w:rPr/>
      </w:pPr>
      <w:r>
        <w:rPr/>
        <w:tab/>
      </w:r>
      <w:r>
        <w:rPr>
          <w:lang w:val="en-GB"/>
        </w:rPr>
        <w:t>lineto(pageWidth,page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0,page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0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*schnittkanten zeichnen 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width-height/2,pageFoldY+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width-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objectX11-height/2,pageFoldY+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objectX11-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objectX11-height-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objectX11-height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objectX11-2*height-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objectX11-2*height-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width+height/2,pageFoldY+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width+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objectX11+height/2,pageFoldY+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objectX11+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objectX11+height+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objectX11+height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objectX11+2*height+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objectX11+2*height+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-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-height/2,pageFoldY-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2*height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2*height-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+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+height/2,pageFoldY-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2*height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2*height+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{*STIFT EINSTELLEN*}</w:t>
      </w:r>
    </w:p>
    <w:p>
      <w:pPr>
        <w:pStyle w:val="Normal"/>
        <w:rPr/>
      </w:pPr>
      <w:r>
        <w:rPr/>
        <w:tab/>
        <w:t>penFore(65535,0,0);</w:t>
      </w:r>
    </w:p>
    <w:p>
      <w:pPr>
        <w:pStyle w:val="Normal"/>
        <w:rPr/>
      </w:pPr>
      <w:r>
        <w:rPr/>
        <w:tab/>
        <w:t>penPat(-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*blatt faltkanten zeichnen*}</w:t>
      </w:r>
    </w:p>
    <w:p>
      <w:pPr>
        <w:pStyle w:val="Normal"/>
        <w:rPr/>
      </w:pPr>
      <w:r>
        <w:rPr/>
        <w:tab/>
      </w:r>
      <w:r>
        <w:rPr>
          <w:lang w:val="en-GB"/>
        </w:rPr>
        <w:t>moveto(0,pageFold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/2-width-3*height,pageFold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/2+width+3*height,pageFoldY);</w:t>
      </w:r>
    </w:p>
    <w:p>
      <w:pPr>
        <w:pStyle w:val="Normal"/>
        <w:rPr/>
      </w:pPr>
      <w:r>
        <w:rPr>
          <w:lang w:val="en-GB"/>
        </w:rPr>
        <w:tab/>
      </w:r>
      <w:r>
        <w:rPr/>
        <w:t>lineto(pageWidth,pageFold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*faltkanten zeichnen*}</w:t>
      </w:r>
    </w:p>
    <w:p>
      <w:pPr>
        <w:pStyle w:val="Normal"/>
        <w:rPr/>
      </w:pPr>
      <w:r>
        <w:rPr/>
        <w:tab/>
      </w:r>
      <w:r>
        <w:rPr>
          <w:lang w:val="en-GB"/>
        </w:rPr>
        <w:t>moveto(pageWidth/2-width-height/2,pageFoldY+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width+height/2,pageFoldY+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width-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width+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/2-width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/2+width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/2,pageFold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-height/2-width,pageFold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/2,pageFold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+height/2+width,pageFold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-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-width-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+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+width+height/2,pageFoldY-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-height/2,pageFoldY-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2*height-width-height/2,pageFoldY-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+height/2,pageFoldY-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2*height+width+height/2,pageFoldY-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2*height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2*height-width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2*height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2*height+width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-height/2,pageFoldY-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3*height-width-height/2,pageFoldY-4*height);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+height/2,pageFoldY-4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3*height+width+height/2,pageFoldY-4*height);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2*height-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3*height-width-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2*height+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3*height+width+height/2,pageFoldY-5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/2,pageFoldY-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/2,pageFoldY-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height-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height+height/2,pageFoldY-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objectX11-height/2,pageFoldY+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objectX11+height/2,pageFoldY+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objectX11+height/2,pageFoldY+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objectX11-height/2,pageFoldY+3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objectX11-height-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objectX11-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objectX11+height+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objectX11+height/2,pageFoldY+2*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-objectX11-2*height-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-objectX11-height-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veto(pageWidth/2+objectX11+2*height+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neto(pageWidth/2+objectX11+height+height/2,pageFoldY+height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{*STIFT EINSTELLEN*}</w:t>
      </w:r>
    </w:p>
    <w:p>
      <w:pPr>
        <w:pStyle w:val="Normal"/>
        <w:rPr/>
      </w:pPr>
      <w:r>
        <w:rPr/>
        <w:tab/>
        <w:t>penPat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(faltkarte)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14:00Z</dcterms:created>
  <dc:creator>azrael</dc:creator>
  <dc:description/>
  <dc:language>en-US</dc:language>
  <cp:lastModifiedBy>azrael</cp:lastModifiedBy>
  <dcterms:modified xsi:type="dcterms:W3CDTF">2007-05-29T18:16:00Z</dcterms:modified>
  <cp:revision>1</cp:revision>
  <dc:subject/>
  <dc:title>PROCEDURE faltkarte;</dc:title>
</cp:coreProperties>
</file>