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Kurzerläuteru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 xml:space="preserve">Form des Körpers im Bezug zum Ausgangsbild: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Die ovale Form des Gebäudes steht im Kontrast zu der wild-wachsenden natürlichen Landschaft, in welcher der Körper eingebettet ist</w:t>
      </w:r>
    </w:p>
    <w:p>
      <w:pPr>
        <w:pStyle w:val="Normal"/>
        <w:rPr>
          <w:rFonts w:ascii="Arial" w:hAnsi="Arial" w:cs="Arial"/>
        </w:rPr>
      </w:pPr>
      <w:r>
        <w:rPr>
          <w:rFonts w:cs="Arial" w:ascii="Arial" w:hAnsi="Arial"/>
        </w:rPr>
      </w:r>
    </w:p>
    <w:p>
      <w:pPr>
        <w:pStyle w:val="Normal"/>
        <w:rPr/>
      </w:pPr>
      <w:r>
        <w:rPr>
          <w:rFonts w:cs="Arial" w:ascii="Arial" w:hAnsi="Arial"/>
          <w:u w:val="single"/>
        </w:rPr>
        <w:t>Textu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r Körper hat eine Fassade aus Glas, da diese Textur in der freien Natur nicht vorkommt und wiederum mit ihr im Kontrast steht. Die Umgebung (Bäume) spiegeln sich in dem Gebäude, sowie sich der Körper in der Landschaft (See) spiegelt</w:t>
      </w:r>
    </w:p>
    <w:p>
      <w:pPr>
        <w:pStyle w:val="Normal"/>
        <w:rPr>
          <w:rFonts w:ascii="Arial" w:hAnsi="Arial" w:cs="Arial"/>
        </w:rPr>
      </w:pPr>
      <w:r>
        <w:rPr>
          <w:rFonts w:cs="Arial" w:ascii="Arial" w:hAnsi="Arial"/>
        </w:rPr>
      </w:r>
    </w:p>
    <w:p>
      <w:pPr>
        <w:pStyle w:val="Normal"/>
        <w:rPr/>
      </w:pPr>
      <w:r>
        <w:rPr>
          <w:rFonts w:cs="Arial" w:ascii="Arial" w:hAnsi="Arial"/>
          <w:u w:val="single"/>
        </w:rPr>
        <w:t>Ide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s Gebäude, Sir Norman Fosters Swiss Re Headquaters, welches man in einem anderen Kontext gewohnt ist und nicht in eine ländliche Umgebung gehört, passt sich jedoch in diese durch Spiegelung an. Das Gebäude wird integriert, indem es sich im See spiegelt und die Umgebung  auf seiner Fassade ebenfalls durch Spiegelung wiedergib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26:00Z</dcterms:created>
  <dc:creator>Helene</dc:creator>
  <dc:description/>
  <dc:language>en-US</dc:language>
  <cp:lastModifiedBy>Helene</cp:lastModifiedBy>
  <dcterms:modified xsi:type="dcterms:W3CDTF">2006-01-29T11:40:00Z</dcterms:modified>
  <cp:revision>2</cp:revision>
  <dc:subject/>
  <dc:title>Kurzerläuterung:</dc:title>
</cp:coreProperties>
</file>