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OCEDURE felti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A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bidilb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bidilh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urgolb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urgolh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ziggab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ziggah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ohrib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ohrih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läfjab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läfjah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chruchjab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chruchjah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itlab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itlah:REAL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eisti:REAL;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EG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bidilb:=8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bidilh:=3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urgolb:=2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urgolh:=0.5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ziggab:=2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ziggah:=2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ohrib:=0.5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ohrih:=0.5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läfjab:=.5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gläfjah:=1.5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chruchjab:=1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chruchjah:=3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itlab:=6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itlah:=1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eisti:=2.5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illBack(65535,0,0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PenFore(65535,0,0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0,0,bidilb,bidil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0,bidilh,gurgolb,bidilh+gurgol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gurgolb-ziggab,bidilh+gurgolh,gurgolb,bidilh+gurgolh+zigg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gurgo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hrib,bidilh+gurgolh+ziggah,gurgolb,bidilh+gurgolh+ziggah+ohri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gurgolb-ziggab-gläfjab,bidilh+gurgolh,gurgo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ziggab,bidilh+gurgolh+gläfj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0,-chruchjah,chruchjab,0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-chruchjab,-chruchjah,bidilb,0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,bidilh-fitlah,bidilb+fitlab,bidil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ct(bidilb+fitlab+feisti+fitlab,0,bidilb+fitlab+feisti+fitlab+bidilb,bid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+feisti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,bidilh,bidilb+fitlab+feisti+fitlab+bidilb,bidilh+gurgol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+feisti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,bidilh+gurgolh,bidilb+fitlab+feisti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ziggab,bidilh+gurgolh+zigg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+feisti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,bidilh+gurgolh+ziggah,bidilb+fitlab+feisti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ohrib,bidilh+gurgolh+ziggah+ohri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+feisti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ziggab,bidilh+gurgolh,bidilb+fitlab+feisti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ziggab+gläfjab,bidilh+gurgolh+gläfj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+feisti+fitlab+bidilb-chruchjab,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h,bidilb+fitlab+feisti+fitlab+bidilb,0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+feisti+fitlab,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h,bidilb+fitlab+feisti+fitlab+chruchjab,0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+feisti,bidil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itlah,bidilb+fitlab+feisti+fitlab,bidil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FillBack(65535,0,0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PenFore(65535,65535,65535);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-fitlah,bidilb+fitlab+feisti,bidil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 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,bidilb+fitlab+feisti,bidilh+fitlab+bid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b-gurgolb+gurgolh+ziggah+ohrih+ohrib+ohri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,bidilb+fitlab+feisti,bidilh+fitl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+bidilb-gurgolb+gurgolh+ziggah+ohrih+ohrib+ohrih+ziggab-ohri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hrib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gläfj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gurgol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gurgolb+gurgolh+bidilh+chruchj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,bidilb+fitlab+feisti,bidilh+fitlab+bidilb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,bidilb+fitlab+feisti,bidilh+fi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b+bidilb-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+chruchj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+chruchjah,bidilb+fitlab+feisti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idilh+fitlab+bidilb-gurgolb+gurgolh+ziggah+ohrih+ohrib+ohrih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hrib+ziggah-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+chruchjah+bidilb-chruchj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+chruchjah+bidilb-chruchj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b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+chruchjah+bidilb-chruchj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b+chruchj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+chruchjah+bidilb-chruchj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b+chruchjah,bidilb+fitlab+feisti,bidilh+fitlab+bidil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ziggah+ohrih+ohrib+ohrih+ziggab-ohrib+zigga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äfjah+gläfjab+gläfjah+gläfjab+zigg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urgolb+gurgolh+bidilh+chruchjah+chruchjab+chruchjah+bidilb-chruchjab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b+chruchjah+chruchja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-fitlah-fitlab,bidilb+fitlab+feisti,bidil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itlah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Rect(bidilb+fitlab,bidilh-fitlah-fitlab-bidilh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ruchjah+fitlah,bidilb+fitlab+feisti,bidilh-fitlah-fitlab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ND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UN(felti)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6:00Z</dcterms:created>
  <dc:creator>D-ARCH ETH Zurich</dc:creator>
  <dc:description/>
  <dc:language>en-US</dc:language>
  <cp:lastModifiedBy>D-ARCH ETH Zurich</cp:lastModifiedBy>
  <dcterms:modified xsi:type="dcterms:W3CDTF">2006-05-19T13:37:00Z</dcterms:modified>
  <cp:revision>1</cp:revision>
  <dc:subject/>
  <dc:title>PROCEDURE felti;</dc:title>
</cp:coreProperties>
</file>