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ür die Übung Bildbearbeitung hatten wir uns zum Ziel gesetzt eine möglichst realistische, unrealistische Szenerie darzustellen, die obwohl sie nicht sein kann stimmig und wirkungsvoll herüberkommt.</w:t>
      </w:r>
    </w:p>
    <w:p>
      <w:pPr>
        <w:pStyle w:val="Normal"/>
        <w:rPr/>
      </w:pPr>
      <w:r>
        <w:rPr/>
        <w:t>So war für uns das Kunstmuseum in Rio  das perfekte Ufo in der gewählten Canionlandschaft, die uns auf Grund ihrer Farben ins Auge stach.</w:t>
      </w:r>
    </w:p>
    <w:p>
      <w:pPr>
        <w:pStyle w:val="Normal"/>
        <w:rPr/>
      </w:pPr>
      <w:r>
        <w:rPr/>
        <w:t>Das entstehende Bild sollte die  gleiche warme und interessante Stimmung widerspiegeln wie die Landschaft. So sollte die Textur des Ufos nicht rau und Independance-Day-mäßig wirken, sondern perfekt, glänzend und die Farben der Umgebung widerspiegeln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13:00Z</dcterms:created>
  <dc:creator>anninab</dc:creator>
  <dc:description/>
  <dc:language>en-US</dc:language>
  <cp:lastModifiedBy>anninab</cp:lastModifiedBy>
  <dcterms:modified xsi:type="dcterms:W3CDTF">2006-01-30T17:22:00Z</dcterms:modified>
  <cp:revision>1</cp:revision>
  <dc:subject/>
  <dc:title>Für die Übung Bildbearbeitung hatten wir uns zum Ziel gesetzt eine möglichst realistische, unrealistische Szenerie darzustelle</dc:title>
</cp:coreProperties>
</file>