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PROCEDURE ovals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VA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numberOfrect, i: INTEGER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   </w:t>
      </w:r>
      <w:r>
        <w:rPr>
          <w:rFonts w:cs="Monaco" w:ascii="Monaco" w:hAnsi="Monaco"/>
          <w:color w:val="000000"/>
          <w:sz w:val="18"/>
        </w:rPr>
        <w:t>a, b : REAL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BEG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numberOfrect:= 50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{a for.. loop}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FOR i:=1 TO numberOfrect do beg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a := random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b := random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ab/>
        <w:t>rect(a *50 , b *5,random *25 + 10 ,random *2.5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ct(a *50 , b *5,random *22 + 10 ,random *3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ct(a *50  , b *5 + 5,random *25  ,random *2.5 + 5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ct(a *50  , b *5 + 5,random *30  ,random *1 + 5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ct(a *50  , b *5 + 10,random *25  ,random *2.5 + 10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ct(a *50  , b *5 + 10,random *15 ,random *4 + 10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END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END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un(oval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03:00Z</dcterms:created>
  <dc:creator>james bond</dc:creator>
  <dc:description/>
  <dc:language>en-US</dc:language>
  <cp:lastModifiedBy>james bond</cp:lastModifiedBy>
  <dcterms:modified xsi:type="dcterms:W3CDTF">2005-05-20T13:04:00Z</dcterms:modified>
  <cp:revision>1</cp:revision>
  <dc:subject/>
  <dc:title>PROCEDURE ovals;</dc:title>
</cp:coreProperties>
</file>