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aadTeamSachaNad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m:</w:t>
        <w:tab/>
        <w:tab/>
        <w:t>bleibt alles wie bis 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erial:</w:t>
        <w:tab/>
        <w:t>Transluzentes Papier</w:t>
      </w:r>
    </w:p>
    <w:p>
      <w:pPr>
        <w:pStyle w:val="Normal"/>
        <w:ind w:left="1416" w:firstLine="4"/>
        <w:rPr/>
      </w:pPr>
      <w:r>
        <w:rPr/>
        <w:t>2 Situationen als Lichtquelle: Licht tritt aus Öffnungen und scheint durch Papier</w:t>
      </w:r>
    </w:p>
    <w:p>
      <w:pPr>
        <w:pStyle w:val="Normal"/>
        <w:rPr/>
      </w:pPr>
      <w:r>
        <w:rPr/>
        <w:tab/>
        <w:tab/>
        <w:t>Papier: perlmutt, 200-400g, vgl. Lampe Christoph Schind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ubehör:</w:t>
        <w:tab/>
        <w:t>„Neon“ Röhre</w:t>
      </w:r>
    </w:p>
    <w:p>
      <w:pPr>
        <w:pStyle w:val="Normal"/>
        <w:ind w:left="708" w:firstLine="708"/>
        <w:rPr/>
      </w:pPr>
      <w:r>
        <w:rPr/>
        <w:t>zusätzliche Beratung notwendig: Starter, Trafo, etc.</w:t>
      </w:r>
    </w:p>
    <w:p>
      <w:pPr>
        <w:pStyle w:val="Normal"/>
        <w:rPr/>
      </w:pPr>
      <w:r>
        <w:rPr/>
        <w:tab/>
        <w:tab/>
        <w:t>Deckel vgl. Bild un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SS:</w:t>
        <w:tab/>
        <w:tab/>
        <w:t>Linienstärke und Linienfarbe zusätzlich in Programm programmieren</w:t>
      </w:r>
    </w:p>
    <w:p>
      <w:pPr>
        <w:pStyle w:val="Normal"/>
        <w:ind w:left="1416" w:firstLine="4"/>
        <w:rPr/>
      </w:pPr>
      <w:r>
        <w:rPr/>
        <w:t>Bedingung um Fehler in den Dimensionen zu verhindern, da 4 unterschiedliche Parameter manuell einstellbar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53340</wp:posOffset>
            </wp:positionV>
            <wp:extent cx="5762625" cy="3600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2900</wp:posOffset>
            </wp:positionH>
            <wp:positionV relativeFrom="paragraph">
              <wp:posOffset>2903220</wp:posOffset>
            </wp:positionV>
            <wp:extent cx="5762625" cy="36004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0T06:36:00Z</dcterms:created>
  <dc:creator>Sacha_Michael_Fahrni</dc:creator>
  <dc:description/>
  <dc:language>en-US</dc:language>
  <cp:lastModifiedBy>giada</cp:lastModifiedBy>
  <dcterms:modified xsi:type="dcterms:W3CDTF">2005-05-20T13:28:00Z</dcterms:modified>
  <cp:revision>4</cp:revision>
  <dc:subject/>
  <dc:title> </dc:title>
</cp:coreProperties>
</file>