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PROCEDURE lampe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VAR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numberOfRect, k,n,i: INTEGER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: REAL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b: REAL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BEGIN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numberOfRect:= 3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b:= 15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:= 20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 xml:space="preserve">FOR i:=0 TO numberOfRect DO BEGIN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rect(0+i*b,0,b+i*b,b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rect(0+i*b,b,b+i*b,b+l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Oval(b/4+i*b,b/4,3*b/4+i*b,3*b/4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rect(-l/30,b,0,b+l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END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NumberOfRect:= 1800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FOR i:= 0 TO 4*b-1 DO BEGIN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rect(i,b,i+1,b+1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FOR k:= 0 TO l-1 DO BEGIN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ab/>
        <w:t>rect(i,k+b,i+1,k+b+1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END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END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END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Run(lampe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5:21:00Z</dcterms:created>
  <dc:creator>martin meier</dc:creator>
  <dc:description/>
  <dc:language>en-US</dc:language>
  <cp:lastModifiedBy>martin meier</cp:lastModifiedBy>
  <dcterms:modified xsi:type="dcterms:W3CDTF">2005-05-23T15:21:00Z</dcterms:modified>
  <cp:revision>2</cp:revision>
  <dc:subject/>
  <dc:title>PROCEDURE lampe;</dc:title>
</cp:coreProperties>
</file>