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ampenentwur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gemein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inzelne Quadrate (160 Stück, 20cmx20cm)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mit Abstand 0.5 zwischen einzelnen Quadrat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festigung durch Gummibänd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össe/Höh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. 80cm ho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cm br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apanisches (biegesteifes) Papi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 Eisenstäbe (80cmx0.2cm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mmibä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52:00Z</dcterms:created>
  <dc:creator/>
  <dc:description/>
  <dc:language>en-US</dc:language>
  <cp:lastModifiedBy>Christoph Giger</cp:lastModifiedBy>
  <dcterms:modified xsi:type="dcterms:W3CDTF">2005-05-20T14:33:00Z</dcterms:modified>
  <cp:revision>1</cp:revision>
  <dc:subject/>
  <dc:title>Lampenentwurf:</dc:title>
</cp:coreProperties>
</file>